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BÖSSZEÍRÓ ADAT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ebenként külön adatlapot kell kitölten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. Tulajdonosra, ebtartóra vonatkozó adatok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Az eb tulajdonosának adata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  <w:t xml:space="preserve">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Az ebtartó adata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szá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Elektronikus levélcíme: 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A tartott ebre vonatkozó alap adatok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fajtája/jelleg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Az eb neme:</w:t>
        <w:tab/>
        <w:t>szuka</w:t>
        <w:tab/>
        <w:t xml:space="preserve">ka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ületési dátu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íne: </w:t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hívó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z eb tartási helye (utca, házszám): </w:t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III. A tartott ebre vonatkozó speciális adatok: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rendelkezik transzponderrel (mikrochippel):</w:t>
        <w:tab/>
        <w:t>igen</w:t>
        <w:tab/>
        <w:t>ne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Transzponderrel (mikrochip) ellátott eb eseté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ett transzponder (mikrochip) sorszáma: 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 időpontj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 beülteté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ivartalanítva van-e:</w:t>
        <w:tab/>
        <w:t>igen</w:t>
        <w:tab/>
        <w:t xml:space="preserve">nem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Ivartalanított eb eseté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ivartalanítá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rendelkezik-e kisállat útlevéllel:</w:t>
        <w:tab/>
        <w:tab/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Kisállat útlevéllel rendelkező eb eseté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él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útlevél kiállí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elet kiállí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>
          <w:sz w:val="20"/>
          <w:szCs w:val="20"/>
        </w:rPr>
        <w:t xml:space="preserve">Az útlevelet kiállí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Az eb oltására vonatkozó adato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i könyvének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oltási könyvet kiállító szolgálta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oltási könyvet kiállító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utolsó veszettség elleni védőol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veszettség elleni védőoltásai során használt oltóanyag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óanyag gyártási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át végző szolgáltató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>
          <w:sz w:val="20"/>
          <w:szCs w:val="20"/>
        </w:rPr>
        <w:t xml:space="preserve">Az eb oltását végző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V. Egyéb adatok (veszettség, veszélyes eb, törzskönyvezett eb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Veszettség</w:t>
      </w:r>
      <w:r>
        <w:rPr>
          <w:sz w:val="20"/>
          <w:szCs w:val="20"/>
        </w:rPr>
        <w:t xml:space="preserve"> szempontjából aggályos eb megfigyelési státusza: </w:t>
      </w:r>
      <w:r>
        <w:rPr>
          <w:b/>
          <w:sz w:val="20"/>
          <w:szCs w:val="20"/>
        </w:rPr>
        <w:t>megfigyelt / nem megfigye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zdő időpontja és időtarta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</w:tabs>
        <w:rPr/>
      </w:pPr>
      <w:r>
        <w:rPr>
          <w:sz w:val="20"/>
          <w:szCs w:val="20"/>
        </w:rPr>
        <w:t xml:space="preserve">Az eb </w:t>
      </w:r>
      <w:r>
        <w:rPr>
          <w:b/>
          <w:sz w:val="20"/>
          <w:szCs w:val="20"/>
        </w:rPr>
        <w:t>veszélyessé</w:t>
      </w:r>
      <w:r>
        <w:rPr>
          <w:sz w:val="20"/>
          <w:szCs w:val="20"/>
        </w:rPr>
        <w:t xml:space="preserve"> minősítve:</w:t>
        <w:tab/>
      </w:r>
      <w:r>
        <w:rPr>
          <w:b/>
          <w:sz w:val="20"/>
          <w:szCs w:val="20"/>
        </w:rPr>
        <w:t>igen</w:t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 igen, akkor a veszélyessé minősítéséne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Tartási engedély száma, dátuma, kiállító hatóság megnevezés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lismert tenyésztő szervezet </w:t>
      </w:r>
      <w:r>
        <w:rPr>
          <w:sz w:val="20"/>
          <w:szCs w:val="20"/>
        </w:rPr>
        <w:t>által törzskönyvezett eb?</w:t>
      </w:r>
      <w:r>
        <w:rPr>
          <w:b/>
          <w:sz w:val="20"/>
          <w:szCs w:val="20"/>
        </w:rPr>
        <w:tab/>
        <w:tab/>
        <w:tab/>
        <w:t>igen</w:t>
        <w:tab/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en válasz esetén csatolandó a származási igazolás másolat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jelentem, hogy a fenti adatok a valóságnak megfelelne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,  ……… év ……………….. hó …….. 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firstLine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496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itöltési Útmutat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. pont esetében az eb tulajdonosa lehet ugyanaz a személy, mint az ebtartó, de el is térhet a két szemé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ezés esetén is kitöltendő mind az 1-es mind a 2-es alpon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V. pont az állatorvos által az eb oltási könyvében rögzített adatok alapján tölthető ki, amellyel már minden ebtartónak rendelkeznie kell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V. Egyéb adatok pontjában kell a helyes válasz bekarikázásával megjelölni a veszettség szempontjából aggályos eb megfigyelési státuszát, azaz, hogy az eb megfigyelés alatt áll, vagy sem, illetve az eb veszélyessé lett-e minősítve, vagy n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/>
      </w:pPr>
      <w:r>
        <w:rPr>
          <w:sz w:val="20"/>
          <w:szCs w:val="20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2:00Z</dcterms:created>
  <dc:creator>Dr. Drobilisch Erzsébet</dc:creator>
  <dc:description/>
  <cp:keywords/>
  <dc:language>en-US</dc:language>
  <cp:lastModifiedBy>Körjegyzőség Egervári</cp:lastModifiedBy>
  <cp:lastPrinted>2018-02-14T08:52:00Z</cp:lastPrinted>
  <dcterms:modified xsi:type="dcterms:W3CDTF">2025-08-18T06:32:00Z</dcterms:modified>
  <cp:revision>2</cp:revision>
  <dc:subject/>
  <dc:title>MEGHATALMAZÁS</dc:title>
</cp:coreProperties>
</file>