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b w:val="false"/>
          <w:b w:val="false"/>
          <w:sz w:val="48"/>
        </w:rPr>
      </w:pPr>
      <w:r>
        <w:rPr>
          <w:rFonts w:cs="Courier New" w:ascii="Courier New" w:hAnsi="Courier New"/>
          <w:b w:val="false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LAKHEGY KÖZSÉG ÖNKORMÁNYZAT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  <w:t xml:space="preserve">2011. ÉVI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  <w:t>M U N K A T E R V 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0"/>
        </w:rPr>
      </w:pPr>
      <w:r>
        <w:rPr>
          <w:rFonts w:cs="Bookman Old Style" w:ascii="Bookman Old Style" w:hAnsi="Bookman Old Style"/>
          <w:b/>
          <w:i/>
          <w:shadow/>
          <w:sz w:val="40"/>
        </w:rPr>
      </w:r>
    </w:p>
    <w:p>
      <w:pPr>
        <w:pStyle w:val="Heading2"/>
        <w:jc w:val="both"/>
        <w:rPr/>
      </w:pPr>
      <w:r>
        <w:rPr>
          <w:b w:val="false"/>
          <w:u w:val="none"/>
        </w:rPr>
        <w:t>Lakhegy község Önkormányzati Képviselőtestülete a Szervezeti és Működési Szabályzatáról szóló rendelete 7. §-ának (3) és (4) bekezdésében írtaknak eleget téve az önkormányzat 2011.évi munkatervét az alábbiak szerint állapítja meg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khegy Község Önkormányzati Képviselőtestületének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2011.évi munkaterve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lamennyi ülés kötelező napirendi 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lgármesteri beszámoló a végzett munkáról, a tett intézkedésekről és a lejárt határidejű határozatokról.</w:t>
      </w:r>
    </w:p>
    <w:p>
      <w:pPr>
        <w:pStyle w:val="TextBody"/>
        <w:numPr>
          <w:ilvl w:val="0"/>
          <w:numId w:val="3"/>
        </w:numPr>
        <w:rPr/>
      </w:pPr>
      <w:r>
        <w:rPr/>
        <w:t>Interpelláci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testületi ülések  tervezett napirend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februá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Beszámoló a 2011.évi költségvetés tárgyalásáig beszedett bevételekről és     </w:t>
      </w:r>
    </w:p>
    <w:p>
      <w:pPr>
        <w:pStyle w:val="Normal"/>
        <w:ind w:left="360" w:hanging="0"/>
        <w:jc w:val="both"/>
        <w:rPr/>
      </w:pPr>
      <w:r>
        <w:rPr/>
        <w:t>teljesített kiadásokról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Az  Önkormányzat 2011.évi költségvetéséről szóló rendelettervezet tárgyalása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  <w:r>
        <w:rPr>
          <w:smallCaps/>
        </w:rPr>
        <w:t xml:space="preserve">  </w:t>
      </w:r>
      <w:r>
        <w:rPr/>
        <w:t>Az Önkormányzat 2010.- 2014. évi Gazdasági Programjának tárgyalása</w:t>
      </w:r>
    </w:p>
    <w:p>
      <w:pPr>
        <w:pStyle w:val="TextBody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4.  Az önkormányzat 2011.évi munkatervének elfogad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 Helyi önszerveződő közösségek támogatására benyújtott pályázatok elbírálása, az előző évi támogatások elszámolásának jóváhagy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6. 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 márciu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Lakhegy község Önkormányzatának 2010.évi költségvetésének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Egyes szociális ellátások helyi szabályairól szóló rendelet módosít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Az önkormányzat Szervezeti és Működési Szabályzatáról szóló rendelet felülvizsgálat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  Iparűzési adóról szóló rendelet módosítása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áprili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Lakhegy község Önkormányzatának 2010.évi költségvetésének zárszámadásáról szóló rendelet tárgyal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2010. évre vonatkozó éves összefoglaló ellenőrzési jelentés ismertetés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Az Önkormányzat által biztosított gyermekvédelmi ellátásokról szóló rendelet </w:t>
      </w:r>
    </w:p>
    <w:p>
      <w:pPr>
        <w:pStyle w:val="Normal"/>
        <w:ind w:left="360" w:hanging="0"/>
        <w:jc w:val="both"/>
        <w:rPr/>
      </w:pPr>
      <w:r>
        <w:rPr/>
        <w:t>felülvizsgálat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Az Önkormányzat hulladékgazdálkodási tervének jóváhagy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 máju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Beszámoló a gyermekjóléti és gyermekvédelmi feladatok ellátásáról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ájékoztató az önkormányzati társulások tevékenységéről, a társulásokba delegált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önkormányzati képviselők munkájáról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 polgármest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özbeszerzési Szabályzat módosítása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Előadó: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Egyebek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 júniu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Közterület használat rendjéről szóló önkormányzati rendelet felülvizsgála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Beszámoló a település közbiztonságának helyzetéről, a közbiztonság és érdekében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tt intézkedésről, feladatokról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</w:t>
      </w:r>
      <w:r>
        <w:rPr/>
        <w:t>: körzeti megbízot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 Az önkormányzat nyári rendezvényeinek előkészítés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Lakáscélú támogatás iránti kérelmek elbírál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. </w:t>
      </w:r>
      <w:r>
        <w:rPr/>
        <w:t xml:space="preserve">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  Helyi esélyegyenlőségi program elfogad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 xml:space="preserve">Egyebe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szeptemb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Közmeghallgatá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z önkormányzat 2011.évi költségvetésének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Beszámoló Lakhegy község önkormányzatának  2011.évi költségvetésének első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élévi   gazdálkodásáró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Bursa Hungarica Felsőoktatási Ösztöndíjpályázathoz csatlakozásról döntéshozata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011. október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z önkormányzat vagyonáról és a vagyongazdálkodás szabályairól szóló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z önkormányzat által végzett közműépítésekhez kapcsolódó hozzájárulásról  szóló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3.</w:t>
        <w:tab/>
        <w:t>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novemb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Beszámoló az Önkormányzat 2011. évi költségvetésének I-III. negyedéves teljesítéséről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Lakhegy önkormányzatának 2012.évi költségvetési koncepciójának összeállítása</w:t>
      </w:r>
    </w:p>
    <w:p>
      <w:pPr>
        <w:pStyle w:val="Normal"/>
        <w:ind w:firstLine="360"/>
        <w:jc w:val="both"/>
        <w:rPr/>
      </w:pPr>
      <w:r>
        <w:rPr/>
        <w:t xml:space="preserve">és jóváhagyása.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Adórendeletek felülvizsgálat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Helyi környezet védelméről, a közterületek és ingatlanok rendjéről, a település tisztaságáról szóló 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Kockázatelemzés és 2012.évi belső ellenőrzési terv jóváhagy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 Bursa Hungarica Felsőoktatási Ösztöndíjpályázatra benyújtott pályázatok   </w:t>
      </w:r>
    </w:p>
    <w:p>
      <w:pPr>
        <w:pStyle w:val="Normal"/>
        <w:ind w:left="360" w:hanging="0"/>
        <w:jc w:val="both"/>
        <w:rPr/>
      </w:pPr>
      <w:r>
        <w:rPr/>
        <w:t>elbírál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decemb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Önkormányzat 2011.évi költségvetésének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Temetkezés rendjéről szóló rendelet felülvizsgálat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 xml:space="preserve"> 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Közműves ivóvízellátás és szennyvízelvezetés díjának megállapításáról szóló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rendelet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lőadó: </w:t>
      </w:r>
      <w:r>
        <w:rPr/>
        <w:t>kör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en kívül együttes ülések tartására kerül sor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ervár-Gősfa -Vasboldogasszony községek Önkormányzataival közösen tartandó egyűttes ülések napirendje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.februá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 Beszámoló a Körjegyzőség 2010.évi munkájáról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Köztisztviselők 2011.évi teljesítménykövetelményeinek alapját képező kiemelt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célok meghatároz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Cafeteria juttatás éves keretének meghatároz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Körjegyzőség 2011.évi költségvetésének jóváhagy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Körjegyzőség Ügyrendjének módosítás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.március:</w:t>
      </w:r>
    </w:p>
    <w:p>
      <w:pPr>
        <w:pStyle w:val="List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  Tájékoztató  a Körjegyzőség 2010.évi gazdálkodásáról,     pénzmaradványának  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óváhagyásár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örjegyzőség Szervezeti és Működési szabályzatának módosít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auguszt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Tájékoztató a körjegyzőség 2011.I.félévi gazdálkodásáró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örjegyző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gyeb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nov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Tájékoztató a  körjegyzőség 2011. I-III. negyedévi gazdálkodásáról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örjegyzőség 2011.évi költségvetésének módosítása</w:t>
      </w:r>
    </w:p>
    <w:p>
      <w:pPr>
        <w:pStyle w:val="Normal"/>
        <w:ind w:firstLine="360"/>
        <w:rPr/>
      </w:pPr>
      <w:r>
        <w:rPr>
          <w:u w:val="single"/>
        </w:rPr>
        <w:t>Előadó:</w:t>
      </w:r>
      <w:r>
        <w:rPr/>
        <w:t xml:space="preserve">  körjegyző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Közműes ivóvízellátás és szennyvízelvezetés 2011.évi díjának megállapításáról  szóló ZALAVÍZ Zrt. Által készített előterjesztés megvita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 Arnhoffer András ZALAVÍZ Zrt. Műszaki igazgatója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4.   </w:t>
      </w:r>
      <w:r>
        <w:rPr/>
        <w:t xml:space="preserve">Közszolgáltatási díjak 2011.évi mértékének megállapításáról szóló – Zala Depó   </w:t>
      </w:r>
    </w:p>
    <w:p>
      <w:pPr>
        <w:pStyle w:val="Normal"/>
        <w:rPr/>
      </w:pPr>
      <w:r>
        <w:rPr/>
        <w:t xml:space="preserve">     </w:t>
      </w:r>
      <w:r>
        <w:rPr/>
        <w:t>Kft, Zalaispa Zrt. – által készített előterjesztések megvita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  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ibánfa, Egervár, Gősfa, Kispáli,  Nagypáli, Vasboldogasszony Zalaszentiván és Zalaszentlőrinc községek Önkormányzataival közöse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. január: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Egervári László Általános Iskola és Napköziotthonos Óvoda 2010. évi     </w:t>
      </w:r>
    </w:p>
    <w:p>
      <w:pPr>
        <w:pStyle w:val="Normal"/>
        <w:ind w:left="360" w:hanging="0"/>
        <w:jc w:val="both"/>
        <w:rPr/>
      </w:pPr>
      <w:r>
        <w:rPr/>
        <w:t>költségvetésének elfogad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 iskolaigazgató, gazdasági vezető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2. Közoktatási Intézményfenntartó Társulás Társulási Megállapodásának módosítása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3.  Egyebek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ek, önk. képviselők, körjegyző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.ápril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ervári László Általános Iskola és Napköziotthonos Óvoda 2010.évi költségvetésének módosítása</w:t>
      </w:r>
    </w:p>
    <w:p>
      <w:pPr>
        <w:pStyle w:val="Normal"/>
        <w:ind w:firstLine="360"/>
        <w:rPr/>
      </w:pP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Tájékoztató az Egervári László Általános Iskola és Napköziotthonos Óvoda 2010.évi gazdálkodásáról, az intézmény pénzmaradványának jóváhagyása</w:t>
      </w:r>
    </w:p>
    <w:p>
      <w:pPr>
        <w:pStyle w:val="Normal"/>
        <w:ind w:firstLine="360"/>
        <w:rPr/>
      </w:pPr>
      <w:r>
        <w:rPr>
          <w:u w:val="single"/>
        </w:rPr>
        <w:t xml:space="preserve">Előadó: </w:t>
      </w:r>
      <w:r>
        <w:rPr/>
        <w:t>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A 2011/2012.nevelési évben indítható óvodai csoportok, iskolai osztályok,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pközis csoportok számának meghatározása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Általános Iskola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Egervári László Általános Iskola és Napköziotthonos Óvoda Szervezeti é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űködési szabályzata módosításának jóváhagyása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Általános Iskola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 Tájékoztató a Közoktatási Estélyegyenlőségi és Intézkedési Tervben foglaltak  </w:t>
      </w:r>
    </w:p>
    <w:p>
      <w:pPr>
        <w:pStyle w:val="Normal"/>
        <w:rPr/>
      </w:pPr>
      <w:r>
        <w:rPr/>
        <w:t xml:space="preserve">     </w:t>
      </w:r>
      <w:r>
        <w:rPr/>
        <w:t>megvalósulásáról, az Intézkedési Terv felülvizsgálat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skolaigazgató állás betöltésére pályázat kiírá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őadó: székhely község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1. júliu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Iskolaigazgató személyéről döntéshozat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őadó: az erre felhatalmazot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augusztu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Beszámoló az Egervári László Általános Iskola és Napköziotthonos Óvoda 2011.I.félévi gazdálkodásáró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Egervári László Általános Iskola és Napköziotthonos Óvoda 2011. évi    </w:t>
      </w:r>
    </w:p>
    <w:p>
      <w:pPr>
        <w:pStyle w:val="Normal"/>
        <w:rPr/>
      </w:pPr>
      <w:r>
        <w:rPr/>
        <w:t xml:space="preserve">     </w:t>
      </w:r>
      <w:r>
        <w:rPr/>
        <w:t>költségvetésének módosí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Egervári László Általános Iskola és Napköziotthonos Óvoda 2011/2012. tanévi           </w:t>
      </w:r>
    </w:p>
    <w:p>
      <w:pPr>
        <w:pStyle w:val="Normal"/>
        <w:rPr/>
      </w:pPr>
      <w:r>
        <w:rPr/>
        <w:t xml:space="preserve">     </w:t>
      </w:r>
      <w:r>
        <w:rPr/>
        <w:t>munkatervének elfogadása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>Általános iskola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özoktatási feladatellátási, intézményhálózat működtetési Intézkedési Terv  </w:t>
      </w:r>
    </w:p>
    <w:p>
      <w:pPr>
        <w:pStyle w:val="Normal"/>
        <w:rPr/>
      </w:pPr>
      <w:r>
        <w:rPr/>
        <w:t xml:space="preserve">    </w:t>
      </w:r>
      <w:r>
        <w:rPr/>
        <w:t>felülvizsgálata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Általános iskola igazgató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.novemb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55" w:hanging="855"/>
        <w:jc w:val="both"/>
        <w:rPr/>
      </w:pPr>
      <w:r>
        <w:rPr/>
        <w:t xml:space="preserve">Egervári László Általános Iskola és Napköziotthonos Óvoda 2011. I-III.     </w:t>
      </w:r>
    </w:p>
    <w:p>
      <w:pPr>
        <w:pStyle w:val="Normal"/>
        <w:ind w:left="360" w:hanging="0"/>
        <w:rPr/>
      </w:pPr>
      <w:r>
        <w:rPr/>
        <w:t>negyedévi  gazdálkodásáról szóló beszámolójának megvitatása</w:t>
      </w:r>
    </w:p>
    <w:p>
      <w:pPr>
        <w:pStyle w:val="Normal"/>
        <w:ind w:left="360" w:hanging="0"/>
        <w:rPr/>
      </w:pP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55" w:hanging="855"/>
        <w:rPr/>
      </w:pPr>
      <w:r>
        <w:rPr/>
        <w:t xml:space="preserve">Egervári László Általános Iskola és Napköziotthonos Óvoda 2011. évi  </w:t>
      </w:r>
    </w:p>
    <w:p>
      <w:pPr>
        <w:pStyle w:val="Normal"/>
        <w:ind w:left="360" w:hanging="0"/>
        <w:rPr/>
      </w:pPr>
      <w:r>
        <w:rPr/>
        <w:t>költségvetésének módosí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Községi rendezvények időpontjai: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FALUNAP                                 2011.augusztus</w:t>
      </w:r>
    </w:p>
    <w:p>
      <w:pPr>
        <w:pStyle w:val="Normal"/>
        <w:jc w:val="both"/>
        <w:rPr/>
      </w:pPr>
      <w:r>
        <w:rPr/>
        <w:t xml:space="preserve">SZÜRETI FELVONULÁS          2011. szeptember </w:t>
      </w:r>
    </w:p>
    <w:p>
      <w:pPr>
        <w:pStyle w:val="Normal"/>
        <w:jc w:val="both"/>
        <w:rPr/>
      </w:pPr>
      <w:r>
        <w:rPr/>
        <w:t>NYUGDÍJAS TALÁLKOZÓ      2011. febru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képviselőtestületi ülések összehívására az ülések időpontjának közzétételére valamint az előterjesztések elkészítésére vonatkozóan az önkormányzat Szervezeti és Működési Szabályzatában foglaltak az irányadóa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khegy, 2011. februá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/:Méhes Máté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9:22:00Z</dcterms:created>
  <dc:creator>Anonymous</dc:creator>
  <dc:description/>
  <cp:keywords/>
  <dc:language>en-US</dc:language>
  <cp:lastModifiedBy>Egervár</cp:lastModifiedBy>
  <cp:lastPrinted>2011-01-28T11:29:00Z</cp:lastPrinted>
  <dcterms:modified xsi:type="dcterms:W3CDTF">2011-02-25T12:06:00Z</dcterms:modified>
  <cp:revision>56</cp:revision>
  <dc:subject/>
  <dc:title>EGERVÁR KÖZSÉG ÖNKORMÁNYZATA</dc:title>
</cp:coreProperties>
</file>