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khegy Község Önkormányzatának 2/2001.(II.10.) számú rendelete az önkormányzat által végzett közműépítésekhez kapcsolódó</w:t>
      </w:r>
    </w:p>
    <w:p>
      <w:pPr>
        <w:pStyle w:val="Normal"/>
        <w:ind w:firstLine="204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KerszTimes;Times New Roman" w:ascii="KerszTimes;Times New Roman" w:hAnsi="KerszTimes;Times New Roman"/>
          <w:b/>
          <w:sz w:val="28"/>
        </w:rPr>
        <w:t>hozzájárulásról</w:t>
      </w:r>
    </w:p>
    <w:p>
      <w:pPr>
        <w:pStyle w:val="Normal"/>
        <w:ind w:firstLine="204"/>
        <w:jc w:val="center"/>
        <w:rPr>
          <w:rFonts w:ascii="KerszTimes;Times New Roman" w:hAnsi="KerszTimes;Times New Roman" w:cs="KerszTimes;Times New Roman"/>
          <w:b/>
          <w:b/>
          <w:sz w:val="28"/>
        </w:rPr>
      </w:pPr>
      <w:r>
        <w:rPr>
          <w:rFonts w:cs="KerszTimes;Times New Roman" w:ascii="KerszTimes;Times New Roman" w:hAnsi="KerszTimes;Times New Roman"/>
          <w:b/>
          <w:sz w:val="28"/>
        </w:rPr>
      </w:r>
    </w:p>
    <w:p>
      <w:pPr>
        <w:pStyle w:val="Normal"/>
        <w:ind w:firstLine="204"/>
        <w:jc w:val="center"/>
        <w:rPr>
          <w:rFonts w:ascii="KerszTimes;Times New Roman" w:hAnsi="KerszTimes;Times New Roman" w:cs="KerszTimes;Times New Roman"/>
          <w:b/>
          <w:b/>
          <w:i/>
          <w:i/>
          <w:sz w:val="22"/>
          <w:szCs w:val="22"/>
        </w:rPr>
      </w:pPr>
      <w:r>
        <w:rPr>
          <w:rFonts w:cs="KerszTimes;Times New Roman" w:ascii="KerszTimes;Times New Roman" w:hAnsi="KerszTimes;Times New Roman"/>
          <w:b/>
          <w:i/>
          <w:sz w:val="22"/>
          <w:szCs w:val="22"/>
        </w:rPr>
        <w:t>(Egységes szerkezetben a 3/2005.(IV.1.,8/2005.(VIII.1.), 9/2006.(VIII.10.), 13/2007.(VII.15.) számú rendeletekkel)</w:t>
      </w:r>
    </w:p>
    <w:p>
      <w:pPr>
        <w:pStyle w:val="Normal"/>
        <w:ind w:firstLine="204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  <w:szCs w:val="22"/>
        </w:rPr>
      </w:pPr>
      <w:r>
        <w:rPr>
          <w:rFonts w:cs="KerszTimes;Times New Roman" w:ascii="KerszTimes;Times New Roman" w:hAnsi="KerszTimes;Times New Roman"/>
          <w:b/>
          <w:i/>
          <w:sz w:val="28"/>
          <w:szCs w:val="22"/>
        </w:rPr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Lakhegy Község Önkormányzati Képviselőtestülete a helyi önkormányzatokról szóló - többször módosított 1990. évi LXV. törvény 16. § (1) bekezdésében, valamint az épített környezet alakításáról és védelméről szóló 1997. évi LXXVIII. törvény 28. § (2) bekezdésben kapott felhatalmazás alapján az önkormányzat által végzett közműépítésekhez kapcsolódó közművesítési hozzájárulásról az alábbi rendeletet alkotja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  <w:t>Általános rendelkezések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1. § </w:t>
      </w:r>
      <w:r>
        <w:rPr>
          <w:rFonts w:cs="KerszTimes;Times New Roman" w:ascii="KerszTimes;Times New Roman" w:hAnsi="KerszTimes;Times New Roman"/>
        </w:rPr>
        <w:t>(1) A rendelet hatálya kiterjed a község közigazgatási területén a településrendezési tervvel vagy az országos településrendezési és építési követelményekről szóló 253/1997. (XII. 20.) Korm. rendelet előírásaival összhangban történő önkormányzati beruházásban készülő közműépítésekre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customMarkFollows="1" w:id="2"/>
        <w:t>1</w:t>
      </w:r>
      <w:r>
        <w:rPr>
          <w:szCs w:val="24"/>
        </w:rPr>
        <w:t xml:space="preserve"> Ha a magánszemély a tulajdonát képező ingatlant kiszolgáló önkormányzat által létesített közműhálózat fejlesztéséhez pénzbeli befizetéssel  hozzájárul, (a továbbiakban: közművesítési hozzájárulás)  a központi költségvetés a magánszemélyek közműfejlesztési támogatásáról szóló 262/2004.(IX.23.) Kormányrendeletben írt jogosultsági feltételek fennállása esetén az e célra befizetett összeg 25 %-át visszatéríti, mely ingatlanonként, és közművenként  legfeljebb 150 e Ft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3) 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customMarkFollows="1" w:id="3"/>
        <w:t>2</w:t>
      </w:r>
      <w:r>
        <w:rPr>
          <w:rFonts w:cs="KerszTimes;Times New Roman" w:ascii="KerszTimes;Times New Roman" w:hAnsi="KerszTimes;Times New Roman"/>
        </w:rPr>
        <w:t xml:space="preserve"> Hatályon kívül helyezve</w:t>
      </w:r>
    </w:p>
    <w:p>
      <w:pPr>
        <w:pStyle w:val="Heading3"/>
        <w:rPr/>
      </w:pPr>
      <w:r>
        <w:rPr/>
        <w:t>Értelmező rendelkezések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2. § </w:t>
      </w:r>
      <w:r>
        <w:rPr>
          <w:rFonts w:cs="KerszTimes;Times New Roman" w:ascii="KerszTimes;Times New Roman" w:hAnsi="KerszTimes;Times New Roman"/>
        </w:rPr>
        <w:t>(1) E rendelet alkalmazásából közmű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) a villamos hálózat: </w:t>
      </w:r>
      <w:r>
        <w:rPr>
          <w:rFonts w:cs="KerszTimes;Times New Roman" w:ascii="KerszTimes;Times New Roman" w:hAnsi="KerszTimes;Times New Roman"/>
        </w:rPr>
        <w:t>a villamos teljesítményigények üzembiztos kielégítéséhez szükséges elosztó vezetékhálózat,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b) a gázelosztó vezetékhálózat: </w:t>
      </w:r>
      <w:r>
        <w:rPr>
          <w:rFonts w:cs="KerszTimes;Times New Roman" w:ascii="KerszTimes;Times New Roman" w:hAnsi="KerszTimes;Times New Roman"/>
        </w:rPr>
        <w:t>a gázátadó állomás kilépő oldalához csatlakozó vezetékhálózatnak a fogyasztói telekhatárig terjedő része,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c) a víz- és csatornahálózat: </w:t>
      </w:r>
      <w:r>
        <w:rPr>
          <w:rFonts w:cs="KerszTimes;Times New Roman" w:ascii="KerszTimes;Times New Roman" w:hAnsi="KerszTimes;Times New Roman"/>
        </w:rPr>
        <w:t>a helyi közcélú víziközmű törzshálózatnak a szolgáltató tulajdonában vagy üzemeltetésében lévő része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E rendelet alkalmazásából közmű továbbá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z út: </w:t>
      </w:r>
      <w:r>
        <w:rPr>
          <w:rFonts w:cs="KerszTimes;Times New Roman" w:ascii="KerszTimes;Times New Roman" w:hAnsi="KerszTimes;Times New Roman"/>
        </w:rPr>
        <w:t>a szilárd (kő, beton, aszfalt) burkolatú közút és a közterületen lévő járda, valamint a hozzá kapcsolódó felszíni vagy felszín alatti csapadékvízelvezető rendszer.</w:t>
      </w:r>
    </w:p>
    <w:p>
      <w:pPr>
        <w:pStyle w:val="Normal"/>
        <w:ind w:firstLine="204"/>
        <w:jc w:val="both"/>
        <w:rPr/>
      </w:pP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</w:rPr>
        <w:t xml:space="preserve">(3) </w:t>
      </w:r>
      <w:r>
        <w:rPr>
          <w:rFonts w:cs="KerszTimes;Times New Roman" w:ascii="KerszTimes;Times New Roman" w:hAnsi="KerszTimes;Times New Roman"/>
          <w:i/>
        </w:rPr>
        <w:t xml:space="preserve">Közműhálózat fejlesztése: </w:t>
      </w:r>
      <w:r>
        <w:rPr>
          <w:rFonts w:cs="KerszTimes;Times New Roman" w:ascii="KerszTimes;Times New Roman" w:hAnsi="KerszTimes;Times New Roman"/>
        </w:rPr>
        <w:t>a közművesítetlen közterületen új közmű építése, vagy meglévő közmű esetén a nagyobb teljesítményre való alkalmassá tétel érdekében annak átépítése, valamint a közterületi közműhálózat és az ingatlan közötti csatlakozó vezeték megépítése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 xml:space="preserve">(4) </w:t>
      </w:r>
      <w:r>
        <w:rPr>
          <w:rFonts w:cs="KerszTimes;Times New Roman" w:ascii="KerszTimes;Times New Roman" w:hAnsi="KerszTimes;Times New Roman"/>
          <w:i/>
        </w:rPr>
        <w:t xml:space="preserve">Közművesítési hozzájárulás: </w:t>
      </w:r>
      <w:r>
        <w:rPr>
          <w:rFonts w:cs="KerszTimes;Times New Roman" w:ascii="KerszTimes;Times New Roman" w:hAnsi="KerszTimes;Times New Roman"/>
        </w:rPr>
        <w:t>az a befizetési kötelezettségként megállapított pénzösszeg, amelynek nagyságát a beruházó Képviselő-testület a beruházási összeg alapján, a közmű által kiszolgálandó ingatlanokért megállapított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 xml:space="preserve">(5) </w:t>
      </w:r>
      <w:r>
        <w:rPr>
          <w:rFonts w:cs="KerszTimes;Times New Roman" w:ascii="KerszTimes;Times New Roman" w:hAnsi="KerszTimes;Times New Roman"/>
          <w:i/>
        </w:rPr>
        <w:t xml:space="preserve">Lakóingatlan: </w:t>
      </w:r>
      <w:r>
        <w:rPr>
          <w:rFonts w:cs="KerszTimes;Times New Roman" w:ascii="KerszTimes;Times New Roman" w:hAnsi="KerszTimes;Times New Roman"/>
        </w:rPr>
        <w:t>az az önálló helyrajzi számmal rendelkező, illetve a településrendezési terv vagy az országos településrendezési és építési követelményekről szóló 253/1997. (XII. 20.) Korm. rendelet előírásai alapján önálló helyrajzi számmal ellátható földterület, melyre lakóépület, hétvégi ház, gazdasági épület építhető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 xml:space="preserve">(6) </w:t>
      </w:r>
      <w:r>
        <w:rPr>
          <w:rFonts w:cs="KerszTimes;Times New Roman" w:ascii="KerszTimes;Times New Roman" w:hAnsi="KerszTimes;Times New Roman"/>
          <w:i/>
        </w:rPr>
        <w:t xml:space="preserve">Átlagos fogyasztás: </w:t>
      </w:r>
      <w:r>
        <w:rPr>
          <w:rFonts w:cs="KerszTimes;Times New Roman" w:ascii="KerszTimes;Times New Roman" w:hAnsi="KerszTimes;Times New Roman"/>
        </w:rPr>
        <w:t>a rendeletben közművenként az átlagos fogyasztás mértéke lakásonként elektromos energia esetén 25 A, vízfogyasztás esetén 0,4 m3/nap, gázfogyasztás esetén 10  m3/nap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 xml:space="preserve">(7) </w:t>
      </w:r>
      <w:r>
        <w:rPr>
          <w:rFonts w:cs="KerszTimes;Times New Roman" w:ascii="KerszTimes;Times New Roman" w:hAnsi="KerszTimes;Times New Roman"/>
          <w:i/>
        </w:rPr>
        <w:t xml:space="preserve">Közművel ellátott (kiszolgált) ingatlan: </w:t>
      </w:r>
      <w:r>
        <w:rPr>
          <w:rFonts w:cs="KerszTimes;Times New Roman" w:ascii="KerszTimes;Times New Roman" w:hAnsi="KerszTimes;Times New Roman"/>
        </w:rPr>
        <w:t>az az önálló helyrajzi számmal rendelkező, illetve a településrendezési terv vagy az országos településrendezési és építési követelményekről szóló 253/1997. (XII. 20.) Korm. rendelet előírásai alapján önálló helyrajzi számmal ellátható földterület, melyre a hatályos műszaki szabványok és irányelvek szerint (a gerincvezetékről) a bekötés kivitelezhető, illetve amelyhez a közúti csatlakozás kiépíthető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 xml:space="preserve">(8) </w:t>
      </w:r>
      <w:r>
        <w:rPr>
          <w:rFonts w:cs="KerszTimes;Times New Roman" w:ascii="KerszTimes;Times New Roman" w:hAnsi="KerszTimes;Times New Roman"/>
          <w:i/>
        </w:rPr>
        <w:t xml:space="preserve">Önkormányzati beruházás: </w:t>
      </w:r>
      <w:r>
        <w:rPr>
          <w:rFonts w:cs="KerszTimes;Times New Roman" w:ascii="KerszTimes;Times New Roman" w:hAnsi="KerszTimes;Times New Roman"/>
        </w:rPr>
        <w:t>minden olyan beruházás, melyben az önkormányzat - a költségviselés mértékétől függetlenül - részt vesz.</w:t>
      </w:r>
    </w:p>
    <w:p>
      <w:pPr>
        <w:pStyle w:val="Normal"/>
        <w:ind w:firstLine="204"/>
        <w:jc w:val="both"/>
        <w:rPr/>
      </w:pPr>
      <w:r>
        <w:rPr>
          <w:szCs w:val="24"/>
        </w:rPr>
        <w:t>(9)</w:t>
      </w:r>
      <w:r>
        <w:rPr>
          <w:rStyle w:val="FootnoteCharacters"/>
          <w:rStyle w:val="FootnoteAnchor"/>
          <w:szCs w:val="24"/>
        </w:rPr>
        <w:footnoteReference w:customMarkFollows="1" w:id="4"/>
        <w:t>1</w:t>
      </w:r>
      <w:r>
        <w:rPr>
          <w:szCs w:val="24"/>
        </w:rPr>
        <w:t xml:space="preserve"> Csatornaközműre történő utólagos csatlakozás: gerinchálózat fejlesztést nem igényelő, meglévő hálózatra történő rácsatlakozá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szCs w:val="24"/>
        </w:rPr>
      </w:pPr>
      <w:r>
        <w:rPr>
          <w:rFonts w:cs="KerszTimes;Times New Roman" w:ascii="KerszTimes;Times New Roman" w:hAnsi="KerszTimes;Times New Roman"/>
          <w:szCs w:val="24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  <w:t>A közműépítéssel kapcsolatos rendelkezések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3. § </w:t>
      </w:r>
      <w:r>
        <w:rPr>
          <w:rFonts w:cs="KerszTimes;Times New Roman" w:ascii="KerszTimes;Times New Roman" w:hAnsi="KerszTimes;Times New Roman"/>
        </w:rPr>
        <w:t>(1) Az önkormányzat által megvalósítandó közműfejlesztési beruházásról a komplexitás elvének figyelembe vételével a Képviselő-testület dönt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>(2) Az érintett ingatlanok tulajdonosait, tulajdonközösség esetén a társtulajdonosokat a beruházás  várható  prognosztizált költségéről tájékoztatni kell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Lakhegy község közigazgatási területén végzendő minden - e rendelet hatálya alá tartozó - közműberuházás esetében, az önkormányzati beruházásban való részvételről szóló nyilatkozatot a beruházás megkezdése előtt be kell szerezni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 beruházás csak akkor kezdhető meg, ha ahhoz az érintett ingatlanok tulajdonosainak legalább 2/3 része hozzájárul. Erről az érintett ingatlanok tulajdonosai a rendelet 1. számú melléklete alapján nyilatkozatot tesznek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 2. § (1) bekezdésében meghatározott közművek kizárólag az adott közmű tulajdonosa, kezelője bevonásával létesíthetők.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  <w:t>A közművesítési hozzájárulással kapcsolatos rendelkezések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4. § </w:t>
      </w:r>
      <w:r>
        <w:rPr>
          <w:rFonts w:cs="KerszTimes;Times New Roman" w:ascii="KerszTimes;Times New Roman" w:hAnsi="KerszTimes;Times New Roman"/>
        </w:rPr>
        <w:t>(1)  Az önkormányzat létesítésében végzett helyi közút-, járdaépítés, továbbá közművesítés költségeit az e rendeletben meghatározottak alapján a közvetlenül érintett ingatlanok tulajdonosaira kell áthárítani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(1) bekezdésben foglalt rendelkezésnek megfelelően a rendelet hatályba lépését követően az önkormányzat által létesített szennyvíz- csatorna, víz gáz és közvilágítás, továbbá elektromos energia vezeték, valamint közút és járda által közvetlenül érintett ingatlan tulajdonosai egyszeri közművesítési hozzájárulást kötelesek fizetni, több tulajdonos esetén a rendeletben meghatározott mértékben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E rendelet alapján nem kell hozzájárulást fizetni az olyan beruházás után, mely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erszTimes;Times New Roman" w:ascii="KerszTimes;Times New Roman" w:hAnsi="KerszTimes;Times New Roman"/>
        </w:rPr>
        <w:t>az önkormányzati telekértékesítés esetében az építési telek eladási árának megállapításakor figyelembe vettek;</w:t>
      </w:r>
    </w:p>
    <w:p>
      <w:pPr>
        <w:pStyle w:val="Normal"/>
        <w:numPr>
          <w:ilvl w:val="0"/>
          <w:numId w:val="5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az ingatlan tulajdonosai saját költségükön létesítenek. </w:t>
      </w:r>
    </w:p>
    <w:p>
      <w:pPr>
        <w:pStyle w:val="Normal"/>
        <w:ind w:left="1104" w:hanging="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/>
      </w:pPr>
      <w:r>
        <w:rPr>
          <w:rFonts w:eastAsia="KerszTimes;Times New Roman" w:cs="KerszTimes;Times New Roman" w:ascii="KerszTimes;Times New Roman" w:hAnsi="KerszTimes;Times New Roman"/>
        </w:rPr>
        <w:t xml:space="preserve">    </w:t>
      </w:r>
      <w:r>
        <w:rPr>
          <w:rFonts w:cs="KerszTimes;Times New Roman" w:ascii="KerszTimes;Times New Roman" w:hAnsi="KerszTimes;Times New Roman"/>
          <w:b/>
        </w:rPr>
        <w:t xml:space="preserve">5.§. </w:t>
      </w:r>
      <w:r>
        <w:rPr>
          <w:rFonts w:cs="KerszTimes;Times New Roman" w:ascii="KerszTimes;Times New Roman" w:hAnsi="KerszTimes;Times New Roman"/>
        </w:rPr>
        <w:t>(1) A közművesítési költség felosztása az ellátható lakóingatlanok között a (2) bekezdést kivéve egyenlő arányban   történik.</w:t>
      </w:r>
    </w:p>
    <w:p>
      <w:pPr>
        <w:pStyle w:val="Normal"/>
        <w:rPr>
          <w:rStyle w:val="FootnoteCharacters"/>
          <w:rFonts w:ascii="KerszTimes;Times New Roman" w:hAnsi="KerszTimes;Times New Roman" w:cs="KerszTimes;Times New Roman"/>
          <w:b/>
          <w:b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</w:t>
      </w:r>
      <w:r>
        <w:rPr>
          <w:rFonts w:cs="KerszTimes;Times New Roman" w:ascii="KerszTimes;Times New Roman" w:hAnsi="KerszTimes;Times New Roman"/>
        </w:rPr>
        <w:t>(2)</w:t>
      </w:r>
      <w:r>
        <w:rPr>
          <w:rFonts w:cs="KerszTimes;Times New Roman" w:ascii="KerszTimes;Times New Roman" w:hAnsi="KerszTimes;Times New Roman"/>
          <w:szCs w:val="24"/>
          <w:vertAlign w:val="superscript"/>
        </w:rPr>
        <w:t>1</w:t>
      </w:r>
      <w:r>
        <w:rPr>
          <w:rFonts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  <w:b/>
        </w:rPr>
        <w:t>Hatályon kívül helyezve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</w:rPr>
        <w:t>(3) Nem lakóingatlannal beépített, illetve beépíthető ingatlan esetében a hozzájárulás kiszámításának az alapja, hogy fogyasztási igénye hányszorosa az egy lakásra jutó átlagos fogyasztásnak. A fizetendő hozzájárulás összege a lakóingatlanra fizetendő hozzájárulás és az előbbiek alapján számított arányszám szorzata.  Az érintett ingatlanok tulajdonosai a fogyasztási igényről e rendelet 3. számú melléklete alapján nyilatkozatot tesznek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6.§. </w:t>
      </w:r>
      <w:r>
        <w:rPr>
          <w:rFonts w:cs="KerszTimes;Times New Roman" w:ascii="KerszTimes;Times New Roman" w:hAnsi="KerszTimes;Times New Roman"/>
        </w:rPr>
        <w:t>(1) A beruházási költség tartalmazza a közmű létesítésével kapcsolatban felmerült összes költséget, melynek meghatározására a beruházás pénzügyi lezárását követően kerül sor. A beruházási összköltséget a Képviselő-testület állapítja meg.</w:t>
      </w:r>
    </w:p>
    <w:p>
      <w:pPr>
        <w:pStyle w:val="Normal"/>
        <w:jc w:val="both"/>
        <w:rPr/>
      </w:pPr>
      <w:r>
        <w:rPr>
          <w:szCs w:val="24"/>
        </w:rPr>
        <w:t xml:space="preserve">(2) </w:t>
      </w:r>
      <w:r>
        <w:rPr>
          <w:rStyle w:val="FootnoteCharacters"/>
          <w:rStyle w:val="FootnoteAnchor"/>
          <w:szCs w:val="24"/>
        </w:rPr>
        <w:footnoteReference w:customMarkFollows="1" w:id="5"/>
        <w:t>2</w:t>
      </w:r>
      <w:r>
        <w:rPr>
          <w:szCs w:val="24"/>
        </w:rPr>
        <w:t>A beruházási összköltség alapján a közművesítési hozzájárulás lakóingatlanra eső mértékét a Képviselő-testület állapítja meg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(3) </w:t>
      </w:r>
      <w:r>
        <w:rPr>
          <w:rStyle w:val="FootnoteCharacters"/>
          <w:rStyle w:val="FootnoteAnchor"/>
          <w:szCs w:val="24"/>
        </w:rPr>
        <w:footnoteReference w:customMarkFollows="1" w:id="6"/>
        <w:t>2</w:t>
      </w:r>
      <w:r>
        <w:rPr>
          <w:szCs w:val="24"/>
        </w:rPr>
        <w:t>Ha a közműépítési beruházás állami vagy Európai Uniós forrásból támogatott, ez estben  a közművekkel ellátásra került ingatlanokra felosztandó közművesítési hozzájárulás mértékének kiszámításánál az önkormányzat saját forrásából történő hozzájárulásának összegét lehet figyelembe venni. E tekintetben saját forrásnak minősül a pénzintézettől felvett hitel összege is.</w:t>
      </w:r>
    </w:p>
    <w:p>
      <w:pPr>
        <w:pStyle w:val="Normal"/>
        <w:spacing w:before="0" w:after="240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4) 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customMarkFollows="1" w:id="7"/>
        <w:t>3</w:t>
      </w:r>
      <w:r>
        <w:rPr>
          <w:rFonts w:cs="KerszTimes;Times New Roman" w:ascii="KerszTimes;Times New Roman" w:hAnsi="KerszTimes;Times New Roman"/>
        </w:rPr>
        <w:t>Hatályon kívül helyezve</w:t>
      </w:r>
    </w:p>
    <w:p>
      <w:pPr>
        <w:pStyle w:val="Normal"/>
        <w:rPr>
          <w:rFonts w:ascii="KerszTimes;Times New Roman" w:hAnsi="KerszTimes;Times New Roman" w:cs="KerszTimes;Times New Roman"/>
          <w:szCs w:val="24"/>
        </w:rPr>
      </w:pPr>
      <w:r>
        <w:rPr>
          <w:rFonts w:cs="KerszTimes;Times New Roman" w:ascii="KerszTimes;Times New Roman" w:hAnsi="KerszTimes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lkészült  csatornaközműre történő utólagos csatlakozásra vonatkozó szabály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6/A.§</w:t>
      </w:r>
      <w:r>
        <w:rPr>
          <w:rStyle w:val="FootnoteCharacters"/>
          <w:rStyle w:val="FootnoteAnchor"/>
          <w:i/>
          <w:szCs w:val="24"/>
        </w:rPr>
        <w:footnoteReference w:customMarkFollows="1" w:id="8"/>
        <w:t>1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elkészült csatornaközműre történő utólagos csatlakozás esetén, figyelemmel arra, hogy a közműrendszer kiépítése társulati úton valósult meg, a társulati érdekeltségi hozzájárulás  figyelembevételével kell a közművesítési hozzájárulás lakóingatlanra eső összegét megállapítani, a mindenkori inflációval növelt mértékben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adott évre fizetendő közművesítési hozzájárulás lakóingatlanra eső mértékét a képviselőtestület jelen rendelet 5.§-ának (2) bekezdésében, azt követően költségvetési rendeletében állapítja meg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 rendelet rendelkezéseit az utólagos rácsatlakozók esetében is értelemszerűen alkalmazni kell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A hozzájárulás megfize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§. </w:t>
      </w:r>
      <w:r>
        <w:rPr>
          <w:szCs w:val="24"/>
        </w:rPr>
        <w:t>(1) Az érintett ingatlanok tulajdonosai által fizetendő hozzájárulás összegét, megfizetésének módját a polgármester határozatban állapítja meg. (2.számú mellékle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A határozatot a közmű üzembe helyezését, illetve vállalkozási övezet esetén a beruházási összköltség megállapítását követő 30 napon belül kell meghozni. 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közművesítési hozzájárulás megfizetése alól felmentés nem adható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right="50"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8. § </w:t>
      </w:r>
      <w:r>
        <w:rPr>
          <w:rFonts w:cs="KerszTimes;Times New Roman" w:ascii="KerszTimes;Times New Roman" w:hAnsi="KerszTimes;Times New Roman"/>
        </w:rPr>
        <w:t>(1) A közművesítési hozzájárulás  összegét az érintett ingatlan tulajdonosa a közmű üzembe helyezését, illetve vállalkozói övezet esetén a beruházási összköltség megállapítását követően a határozatban megállapított határidőn belül köteles az önkormányzatnak egy összegben megfizetni. A fizetési kötelezettség az ingatlan tulajdonosát, közös tulajdon esetén a tulajdonostársakat tulajdoni hányaduk arányában terheli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>(2)</w:t>
      </w:r>
      <w:r>
        <w:rPr>
          <w:rFonts w:cs="KerszTimes;Times New Roman" w:ascii="KerszTimes;Times New Roman" w:hAnsi="KerszTimes;Times New Roman"/>
          <w:b/>
          <w:szCs w:val="24"/>
          <w:vertAlign w:val="superscript"/>
        </w:rPr>
        <w:t>2</w:t>
      </w:r>
      <w:r>
        <w:rPr>
          <w:rFonts w:cs="KerszTimes;Times New Roman" w:ascii="KerszTimes;Times New Roman" w:hAnsi="KerszTimes;Times New Roman"/>
          <w:b/>
        </w:rPr>
        <w:t xml:space="preserve"> Amennyiben az ingatlan tulajdonosa, résztulajdonosa az (1) bekezdésben meghatározott időn belül a közművesítési hozzájárulás összegét nem tudja megfizetni, úgy a képviselőtestület részletfizetési lehetőséget  biztosíthat.  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Ha az ingatlan tulajdonosa a hozzájárulás megfizetése előtt ingatlanát elidegeníti, a még fennálló hátralék - az elidegenítéssel egyidejűleg – egyösszegben esedékessé válik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>(4)</w:t>
      </w:r>
      <w:r>
        <w:rPr>
          <w:rFonts w:cs="KerszTimes;Times New Roman" w:ascii="KerszTimes;Times New Roman" w:hAnsi="KerszTimes;Times New Roman"/>
          <w:b/>
          <w:szCs w:val="24"/>
          <w:vertAlign w:val="superscript"/>
        </w:rPr>
        <w:t>2</w:t>
      </w:r>
      <w:r>
        <w:rPr>
          <w:rFonts w:cs="KerszTimes;Times New Roman" w:ascii="KerszTimes;Times New Roman" w:hAnsi="KerszTimes;Times New Roman"/>
          <w:b/>
        </w:rPr>
        <w:t xml:space="preserve"> Az érintett ingatlan tulajdonosa az önkormányzat által létesített víz-, gáz és elektromos energia vezetékre, szennyvízcsatornára mindaddig nem csatlakozhat rá, amíg a hozzájárulás teljes összegét az önkormányzat javára nem fizeti meg. Kivéve ha a képviselőtestület részletfizetési lehetőséget biztosit. Az önkormányzat a hozzájárulás megfizetéséről a tulajdonosnak igazolást ad ki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Heading5"/>
        <w:ind w:firstLine="204"/>
        <w:rPr>
          <w:i/>
          <w:i/>
        </w:rPr>
      </w:pPr>
      <w:r>
        <w:rPr>
          <w:i/>
        </w:rPr>
        <w:t>Hatásköri rendelkezések</w:t>
      </w:r>
    </w:p>
    <w:p>
      <w:pPr>
        <w:pStyle w:val="Normal"/>
        <w:ind w:firstLine="204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>9.§.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</w:rPr>
        <w:footnoteReference w:customMarkFollows="1" w:id="9"/>
        <w:t>1</w:t>
      </w:r>
      <w:r>
        <w:rPr>
          <w:rFonts w:cs="KerszTimes;Times New Roman" w:ascii="KerszTimes;Times New Roman" w:hAnsi="KerszTimes;Times New Roman"/>
          <w:b/>
        </w:rPr>
        <w:t xml:space="preserve"> </w:t>
      </w:r>
      <w:r>
        <w:rPr>
          <w:rFonts w:cs="KerszTimes;Times New Roman" w:ascii="KerszTimes;Times New Roman" w:hAnsi="KerszTimes;Times New Roman"/>
        </w:rPr>
        <w:t xml:space="preserve">A hozzájárulás megállapításával a részletfizetés engedélyezésével és a hozzájárulás beszedésével kapcsolatos ügyekben a közigazgatási hatósági eljárás és szolgáltatás általános szabályairól szóló 2004.évi CXL.törvény  rendelkezései alapján a képviselőtestület, illetve a polgármester jár el, a rendeletben írtak szerint. 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Heading6"/>
        <w:ind w:firstLine="204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</w:rPr>
        <w:t xml:space="preserve">10. § </w:t>
      </w:r>
      <w:r>
        <w:rPr>
          <w:rFonts w:cs="KerszTimes;Times New Roman" w:ascii="KerszTimes;Times New Roman" w:hAnsi="KerszTimes;Times New Roman"/>
        </w:rPr>
        <w:t>(1) A rendelet kihirdetése napján lép hatályba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rendelet előírásait a folyamatban lévő beruházásokra is alkalmazni kell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Heading2"/>
        <w:ind w:firstLine="204"/>
        <w:rPr>
          <w:sz w:val="24"/>
        </w:rPr>
      </w:pPr>
      <w:r>
        <w:rPr>
          <w:sz w:val="24"/>
        </w:rPr>
        <w:t>Lakhegy, 2001. február 7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b/>
          <w:b/>
          <w:i/>
          <w:i/>
          <w:sz w:val="28"/>
        </w:rPr>
      </w:pPr>
      <w:r>
        <w:rPr>
          <w:rFonts w:cs="KerszTimes;Times New Roman" w:ascii="KerszTimes;Times New Roman" w:hAnsi="KerszTimes;Times New Roman"/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rFonts w:eastAsia="KerszTimes;Times New Roman" w:cs="KerszTimes;Times New Roman" w:ascii="KerszTimes;Times New Roman" w:hAnsi="KerszTimes;Times New Roman"/>
          <w:b/>
          <w:i/>
          <w:sz w:val="28"/>
        </w:rPr>
        <w:t xml:space="preserve">           </w:t>
      </w:r>
      <w:r>
        <w:rPr>
          <w:rFonts w:cs="KerszTimes;Times New Roman" w:ascii="KerszTimes;Times New Roman" w:hAnsi="KerszTimes;Times New Roman"/>
          <w:b/>
          <w:i/>
        </w:rPr>
        <w:t>Méhes Máté</w:t>
      </w:r>
      <w:r>
        <w:rPr>
          <w:rFonts w:cs="KerszTimes;Times New Roman" w:ascii="KerszTimes;Times New Roman" w:hAnsi="KerszTimes;Times New Roman"/>
          <w:b/>
          <w:i/>
          <w:sz w:val="28"/>
        </w:rPr>
        <w:t xml:space="preserve"> </w:t>
      </w:r>
      <w:r>
        <w:rPr>
          <w:rFonts w:cs="KerszTimes;Times New Roman" w:ascii="KerszTimes;Times New Roman" w:hAnsi="KerszTimes;Times New Roman"/>
          <w:b/>
          <w:i/>
          <w:szCs w:val="24"/>
        </w:rPr>
        <w:t>s.k.</w:t>
      </w:r>
      <w:r>
        <w:rPr>
          <w:rFonts w:cs="KerszTimes;Times New Roman" w:ascii="KerszTimes;Times New Roman" w:hAnsi="KerszTimes;Times New Roman"/>
          <w:b/>
          <w:i/>
          <w:sz w:val="28"/>
        </w:rPr>
        <w:t xml:space="preserve">                      </w:t>
      </w:r>
      <w:r>
        <w:rPr>
          <w:b/>
          <w:i/>
        </w:rPr>
        <w:t>Dr.Ürmösiné Kőmives Eleonóra s.k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polgármester                                                    körjegyző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Záradék: </w:t>
      </w:r>
      <w:r>
        <w:rPr/>
        <w:t>A rendelet 2001. február 10. napján kihirdetésre kerül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 xml:space="preserve">Dr.Ürmösiné Kőmives Eleonóra s.k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körjegyző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Hatálybaléptető és átmeneti rendelkezések az önkormányzat által végzett közműépítésekhez kapcsolódó hozzájárulásról  szóló 2/2001.(II.10.)számú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3/2005.(IV.10.) számú rendelet: </w:t>
      </w:r>
      <w:r>
        <w:rPr>
          <w:szCs w:val="24"/>
        </w:rPr>
        <w:t xml:space="preserve">A rendelet kihirdetése napján lép hatályba, hatálybalépésével egyidejűleg a rendelet 1. §-ának (3) bekezdése, 6. §-ának (4) bekezdése hatályát vesz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05. évben ingatlanonként a csatornaközműre történő rákötésért fizetendő közművesítési hozzájárulás mértéke 110 000 F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/2005.(VIII.1.) számú rendelet: </w:t>
      </w:r>
      <w:r>
        <w:rPr>
          <w:szCs w:val="24"/>
        </w:rPr>
        <w:t xml:space="preserve"> Ezen rendelet 2005.november 1-én lép hatályba. Rendelkezéseit a hatálybalépést követően keletkezett ügyekben kell alkalmazni. </w:t>
      </w:r>
    </w:p>
    <w:p>
      <w:pPr>
        <w:pStyle w:val="Normal"/>
        <w:rPr/>
      </w:pPr>
      <w:r>
        <w:rPr>
          <w:b/>
          <w:szCs w:val="24"/>
        </w:rPr>
        <w:t xml:space="preserve">9/2006.(VIII.10.) számú rendelet: </w:t>
      </w:r>
      <w:r>
        <w:rPr>
          <w:szCs w:val="24"/>
        </w:rPr>
        <w:t xml:space="preserve">Ezen rendelet kihirdetése napján lép hatályb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3/2007.(VII.15.) számú rendelet: </w:t>
      </w:r>
      <w:r>
        <w:rPr>
          <w:szCs w:val="24"/>
        </w:rPr>
        <w:t xml:space="preserve">Ezen rendelet kihirdetése napján lép hatályba, rendelkezéseit a folyamatban lévő ügyekben is alkalmazni kel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számu melléklet</w:t>
      </w:r>
    </w:p>
    <w:p>
      <w:pPr>
        <w:pStyle w:val="Heading7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os neve (leánykori neve):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 ideje:                    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 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                            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műberuházással érintett</w:t>
      </w:r>
    </w:p>
    <w:p>
      <w:pPr>
        <w:pStyle w:val="Normal"/>
        <w:rPr/>
      </w:pPr>
      <w:r>
        <w:rPr/>
        <w:t>ingatlan adatai:                   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hegy Község Önkormányzati Képviselőtestületének az önkormányzat által végzett közműépítésekhez kapcsolódó hozzájárulásról szóló 2/2001.(II.10.) számú rendelet 3.§. (4)  bekezdésében foglaltak alapján nyilatkozom, hogy az önkormányzat beruházásában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(utcában, területen) megépítésre tervezett ……………….. közmű megvalósításához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ű kiépítése esetén a tulajdonomban lévő fenti ingatlan után a rendelet alapján megállapított közművesítési hozzájárulás összegét megfiz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Lakhegy, ………….év……………………….hó……….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lajdo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Lakhegy Község Polgármesterét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913. Lakhe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Szám: </w:t>
      </w:r>
      <w:r>
        <w:rPr/>
        <w:t xml:space="preserve">                                                                     </w:t>
      </w:r>
      <w:r>
        <w:rPr>
          <w:b/>
          <w:u w:val="single"/>
        </w:rPr>
        <w:t>Tárgy:</w:t>
      </w:r>
      <w:r>
        <w:rPr/>
        <w:t xml:space="preserve"> ………………………tulajdonáb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lévő Lakhegy ……..hrsz-u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ingatlanra közművesítési hozzájárulá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egállap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(név, leánykori név) ……………………………….(szül helye)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(szül. ideje) …………………………… .. . . …… (anyja neve) …………………. (személyi azonosító jele)…………………………………… szám alatti lakos,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(jogi személy neve) ………………………….(székhelye)</w:t>
      </w:r>
    </w:p>
    <w:p>
      <w:pPr>
        <w:pStyle w:val="Szvegtrzs2"/>
        <w:rPr/>
      </w:pPr>
      <w:r>
        <w:rPr/>
        <w:t xml:space="preserve">tulajdonost a lakhegyi ingatlannyilvántartás szerinti …………….hrsz-u ingatlanon Lakhegy Község Önkormányzata által létesítendő ………………………..közmű után ……….Ft összegű azaz ………………………….forint összegű közműfejlesztési hozzájárulás megfizetésére kötelezem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hozzájárulást Lakhegy Község Önkormányzatának OTP Kereskedelmi Bank Rt-nél vezetett </w:t>
      </w:r>
    </w:p>
    <w:p>
      <w:pPr>
        <w:pStyle w:val="Szvegtrzs2"/>
        <w:rPr/>
      </w:pPr>
      <w:r>
        <w:rPr/>
        <w:t>11749008-15558327 számú Költségvetési Elszámolási számlájára a határozat jogerőre emelkedésétől számított 30 napon belül kell megfizet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en határozat ellen a kézhezvételtől számított 15 napon belül fellebbezést lehet benyújtani Lakhegy Község Önkormányzati Képviselőtestületéhe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  <w:t xml:space="preserve">I n d o k o l á s 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Lakhegy Község Önkormányzata által Lakhegy ……………………………utcában, területen kiépített ……………………..közmű üzembehelyezésére ………..év…………………hó …….napján került sor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.) * A közművel ellátásra került ingatlanokra felosztandó közművesítési hozzájárulás mértéke a beruházási összköltség   ….. %-a, melynek alapján  az Ön tulajdonát képező ….. hrsz-u lakóingatlanon létesítendő ……………… közmű után a rendelkező részben írt hozzájárulás megfizetésére kötelezem.</w:t>
      </w:r>
    </w:p>
    <w:p>
      <w:pPr>
        <w:pStyle w:val="Szvegtrzs2"/>
        <w:rPr/>
      </w:pPr>
      <w:r>
        <w:rPr/>
        <w:t>b.) Az Ön tulajdonában lévő nem lakással beépített, illetve beépíthető ingatlan ………..(Víz, gáz, elekromos energia) fogyasztási igénye  ….. m3;A, amely az egy lakásra jutó átlagos fogyasztásnak …..-szerese. A hozzájárulás összegét a lakóingatlanra fizetendő hozzájárulás és az az előbbiek alapján számított arányszám szorzata alapján kell megállapítani, a rendelkező részben foglaltaknak megfelelően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A közműberuházás összköltségének a beruházás pénzügyi lezárását követően aktivált érték alapján megállapított összege …….. Ft.</w:t>
      </w:r>
    </w:p>
    <w:p>
      <w:pPr>
        <w:pStyle w:val="Szvegtrzs2"/>
        <w:rPr/>
      </w:pPr>
      <w:r>
        <w:rPr/>
        <w:t>Az érintett ingatlanokra felosztandó hozzájárulás mértéke a beruházási összköltség 100 %-a. Az Ön tulajdonában lévő ingatlan után fizetendő hozzájárulás összege a fogyasztási igénye alapján a rendelkező részben foglaltaknak megfelelően …………F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határozat Lakhegy Község Önkormányzati Képviselőtestületének az önkormányzat által végzett közműépítésekhez kapcsolódó hozzájárulásról szóló 2/2001.(II.10.) számú rendeletének 7. §-ában biztosított hatáskörömben hoztam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Lakhegy,…………év………………………hó…….nap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  <w:t xml:space="preserve">Méhes Máté </w:t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  <w:t>Polgármester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A határozatról értesül:</w:t>
      </w:r>
    </w:p>
    <w:p>
      <w:pPr>
        <w:pStyle w:val="Szvegtrzs2"/>
        <w:numPr>
          <w:ilvl w:val="0"/>
          <w:numId w:val="2"/>
        </w:numPr>
        <w:rPr/>
      </w:pPr>
      <w:r>
        <w:rPr/>
        <w:t>ingatlan tulajdonosa</w:t>
      </w:r>
    </w:p>
    <w:p>
      <w:pPr>
        <w:pStyle w:val="Szvegtrzs2"/>
        <w:numPr>
          <w:ilvl w:val="0"/>
          <w:numId w:val="2"/>
        </w:numPr>
        <w:rPr/>
      </w:pPr>
      <w:r>
        <w:rPr/>
        <w:t>irattár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*     A hozzájárulás mértéke lakóingatlanok esetében</w:t>
      </w:r>
    </w:p>
    <w:p>
      <w:pPr>
        <w:pStyle w:val="Szvegtrzs2"/>
        <w:rPr/>
      </w:pPr>
      <w:r>
        <w:rPr/>
        <w:t>**   A hozzájárulás mértéke nem lakóingatlannak beépített, illetve beépíthető ingatlanok esetében</w:t>
      </w:r>
    </w:p>
    <w:p>
      <w:pPr>
        <w:pStyle w:val="Szvegtrzs2"/>
        <w:rPr/>
      </w:pPr>
      <w:r>
        <w:rPr/>
        <w:t>*** A hozzájárulás mértéke  gazdasági övezet esetében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jc w:val="right"/>
        <w:rPr/>
      </w:pPr>
      <w:r>
        <w:rPr/>
        <w:t>3.számu melléklet</w:t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 y i l a t k o z a t</w:t>
      </w:r>
    </w:p>
    <w:p>
      <w:pPr>
        <w:pStyle w:val="Szvegtrzs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  <w:t>a fogyasztási igényről*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Tulajdonos neve:                                    …………………………………………………………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Lakcíme:                                                …………………………………………………………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özműberuházással közvetlenül         </w:t>
      </w:r>
    </w:p>
    <w:p>
      <w:pPr>
        <w:pStyle w:val="Szvegtrzs2"/>
        <w:rPr/>
      </w:pPr>
      <w:r>
        <w:rPr/>
        <w:t>érintett ingatlan adatai:                          ……………………………………………………………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Lakhegy Község Önkormányzati Képviselőtestületének az önkormányzat által végzett közműépítésekhez kapcsolódó hozzájárulásról szóló 2/2001.(II.10.) számú rendelet 5.§.(3) bekezdésében foglaltak alapján nyilatkozom, hogy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rPr/>
      </w:pPr>
      <w:r>
        <w:rPr/>
        <w:t>Az érintett ingatlan fogyasztási igénye :</w:t>
      </w:r>
    </w:p>
    <w:p>
      <w:pPr>
        <w:pStyle w:val="Szvegtrzs2"/>
        <w:ind w:left="360" w:hanging="0"/>
        <w:rPr/>
      </w:pPr>
      <w:r>
        <w:rPr/>
        <w:t xml:space="preserve">vízfogyasztás: …………………………..m3/nap, gázfogyasztás ……………………m3/ nap, elektromos energia fogyasztás ………………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rPr/>
      </w:pPr>
      <w:r>
        <w:rPr/>
        <w:t>Bankszámla száma: ……………………………………………………………………………..</w:t>
      </w:r>
    </w:p>
    <w:p>
      <w:pPr>
        <w:pStyle w:val="Szvegtrzs2"/>
        <w:ind w:left="360" w:hanging="0"/>
        <w:rPr/>
      </w:pPr>
      <w:r>
        <w:rPr/>
        <w:t>Számlavezető pénzintézet megnevezése: ……………………………………………………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Büntetőjogi felelősségem tudatában kijelentem, hogy az általam szolgáltatott adatok a valóságnak megfelelne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Lakhegy, ………év…………………………..hó …………nap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adatszolgáltató aláírás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* Nem lakással beépített, illetve beépíthető ingatlan, továbbá vállalkozási övezet esetén kell kitölte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Módosította a 3/2005.(IV.1.) számú rendelet 1.§-a. Hatályos 2005.április 1-től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Hatályon kívül helyezte a 3/2005.)IV.1.)számú rendelet 5.§-a. Hatálytalan 2005.április 1-től.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Módosította a 3/2005.(IV.1.) számú rendelet 2.§-a. Hatályos 2005.április 1-től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>1</w:t>
      </w:r>
      <w:r>
        <w:rPr/>
        <w:t xml:space="preserve"> Hatályon kívül helyezte a 13/2007.(VII.15.) számú rendelet. Hatálytalan 2007. július 15-től. 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Módosította a 3/2005.(IV.1.) számú rendelet3.§-a. Hatályos 2005.április 1-től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Hatályon kívül helyezte a 3/2005.(IV.1.)számú rendelet 5.§-a. hatálytalan 2005.április 1-től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Kiegészítette a 3/2005.(IV.1.)számú rendelet 4.§-a. Hatályos 2005.április 1-től. 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 xml:space="preserve"> Módosította a 13/2007. VII.15.) számú rendelet. Hatályos 2007. július15-től 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Módosította a 8/2005.(VIII.1.)számú rendelet 1 §-a. Hatályos 2005.november 1-tő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509"/>
        </w:tabs>
        <w:ind w:left="150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erszTimes;Times New Roman" w:hAnsi="KerszTimes;Times New Roman" w:cs="Kersz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"/>
      <w:jc w:val="both"/>
      <w:outlineLvl w:val="1"/>
    </w:pPr>
    <w:rPr>
      <w:rFonts w:ascii="KerszTimes;Times New Roman" w:hAnsi="KerszTimes;Times New Roman" w:cs="KerszTimes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KerszTimes;Times New Roman" w:hAnsi="KerszTimes;Times New Roman" w:cs="KerszTimes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3" w:hanging="0"/>
      <w:jc w:val="center"/>
      <w:outlineLvl w:val="3"/>
    </w:pPr>
    <w:rPr>
      <w:rFonts w:ascii="KerszTimes;Times New Roman" w:hAnsi="KerszTimes;Times New Roman" w:cs="Kersz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"/>
      <w:jc w:val="center"/>
      <w:outlineLvl w:val="4"/>
    </w:pPr>
    <w:rPr>
      <w:rFonts w:ascii="KerszTimes;Times New Roman" w:hAnsi="KerszTimes;Times New Roman" w:cs="Kersz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04"/>
      <w:jc w:val="center"/>
      <w:outlineLvl w:val="5"/>
    </w:pPr>
    <w:rPr>
      <w:rFonts w:ascii="KerszTimes;Times New Roman" w:hAnsi="KerszTimes;Times New Roman" w:cs="KerszTimes;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240"/>
      <w:jc w:val="center"/>
      <w:outlineLvl w:val="6"/>
    </w:pPr>
    <w:rPr>
      <w:rFonts w:ascii="KerszTimes;Times New Roman" w:hAnsi="KerszTimes;Times New Roman" w:cs="KerszTimes;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6:00Z</dcterms:created>
  <dc:creator>Anonymous</dc:creator>
  <dc:description/>
  <cp:keywords/>
  <dc:language>en-US</dc:language>
  <cp:lastModifiedBy>Egervár</cp:lastModifiedBy>
  <cp:lastPrinted>2007-04-05T14:58:00Z</cp:lastPrinted>
  <dcterms:modified xsi:type="dcterms:W3CDTF">2007-07-05T15:09:00Z</dcterms:modified>
  <cp:revision>4</cp:revision>
  <dc:subject/>
  <dc:title>Lakhegy Község Önkormányzatának …/2001</dc:title>
</cp:coreProperties>
</file>