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Lakhegy Község Önkormányzati Képviselőtestületének</w:t>
      </w:r>
    </w:p>
    <w:p>
      <w:pPr>
        <w:pStyle w:val="Normal"/>
        <w:jc w:val="center"/>
        <w:rPr>
          <w:caps/>
          <w:u w:val="none"/>
        </w:rPr>
      </w:pPr>
      <w:r>
        <w:rPr>
          <w:caps/>
          <w:u w:val="none"/>
        </w:rPr>
        <w:t>9/2004. (VII.1.) önkormányzati rendelete</w:t>
      </w:r>
    </w:p>
    <w:p>
      <w:pPr>
        <w:pStyle w:val="Normal"/>
        <w:jc w:val="center"/>
        <w:rPr>
          <w:caps/>
          <w:u w:val="none"/>
        </w:rPr>
      </w:pPr>
      <w:r>
        <w:rPr>
          <w:caps/>
          <w:u w:val="none"/>
        </w:rPr>
      </w:r>
    </w:p>
    <w:p>
      <w:pPr>
        <w:pStyle w:val="Heading9"/>
        <w:rPr>
          <w:caps/>
          <w:sz w:val="24"/>
        </w:rPr>
      </w:pPr>
      <w:r>
        <w:rPr>
          <w:caps/>
          <w:sz w:val="24"/>
        </w:rPr>
        <w:t>A TALAJTERHELÉSI DÍJRÓL</w:t>
      </w:r>
    </w:p>
    <w:p>
      <w:pPr>
        <w:pStyle w:val="Normal"/>
        <w:jc w:val="both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Lakhegy Község Önkormányzati Képviselőtestülete a helyi önkormányzatokról szóló 1990. évi LXV. törvény 16. § (1) bekezdésében, valamint a környezetterhelési díjról szóló 2003. évi LXXXIX. törvény 21/A. § (2) bekezdésében és 26. § (4) bekezdésében kapott felhatalmazás alapján a helyi önkormányzatokról szóló 1990. évi LXV. törvény 8. § (1) bekezdésében és a környezetterhelési díjról szóló 2003. évi LXXXIX. törvény 24. §-ában meghatározott feladatkörében eljárva a következőket rendeli el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. §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rendelet hatálya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A rendelet hatálya kiterjed arra a környezethasználóra, aki (amely) a helyi vízgazdálkodási hatósági engedélyhez kötött környezethasználata során a környezet terhelésével járó anyagot bocsát a környezetbe (a továbbiakban: kibocsátó)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  <w:vertAlign w:val="superscript"/>
        </w:rPr>
      </w:pPr>
      <w:r>
        <w:rPr>
          <w:u w:val="none"/>
        </w:rPr>
        <w:t>2. §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 </w:t>
      </w:r>
      <w:r>
        <w:rPr>
          <w:rStyle w:val="FootnoteCharacters"/>
          <w:rStyle w:val="FootnoteAnchor"/>
          <w:u w:val="none"/>
        </w:rPr>
        <w:footnoteReference w:id="3"/>
      </w:r>
    </w:p>
    <w:p>
      <w:pPr>
        <w:pStyle w:val="Normal"/>
        <w:jc w:val="center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Talajterhelési díj fizetési kötelezettség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Hatályon kívül helyezv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3. §</w:t>
      </w:r>
      <w:r>
        <w:rPr>
          <w:rStyle w:val="FootnoteCharacters"/>
          <w:rStyle w:val="FootnoteAnchor"/>
          <w:u w:val="none"/>
        </w:rPr>
        <w:footnoteReference w:id="4"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Talajterhelési díj mérték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Hatályon kívül helyezve</w:t>
      </w:r>
    </w:p>
    <w:p>
      <w:pPr>
        <w:pStyle w:val="Normal"/>
        <w:jc w:val="center"/>
        <w:rPr>
          <w:u w:val="none"/>
          <w:vertAlign w:val="superscript"/>
        </w:rPr>
      </w:pPr>
      <w:r>
        <w:rPr>
          <w:u w:val="none"/>
        </w:rPr>
        <w:t>4. §</w:t>
      </w:r>
      <w:r>
        <w:rPr>
          <w:rStyle w:val="FootnoteCharacters"/>
          <w:rStyle w:val="FootnoteAnchor"/>
          <w:u w:val="none"/>
        </w:rPr>
        <w:footnoteReference w:id="5"/>
      </w:r>
      <w:r>
        <w:rPr>
          <w:u w:val="none"/>
        </w:rPr>
        <w:t xml:space="preserve"> </w:t>
      </w:r>
      <w:r>
        <w:rPr>
          <w:rStyle w:val="FootnoteCharacters"/>
          <w:rStyle w:val="FootnoteAnchor"/>
          <w:u w:val="none"/>
        </w:rPr>
        <w:footnoteReference w:id="6"/>
      </w:r>
    </w:p>
    <w:p>
      <w:pPr>
        <w:pStyle w:val="Normal"/>
        <w:jc w:val="center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talajterhelési díj alapja</w:t>
      </w:r>
    </w:p>
    <w:p>
      <w:pPr>
        <w:pStyle w:val="BodyText2"/>
        <w:rPr/>
      </w:pPr>
      <w:r>
        <w:rPr/>
        <w:t>Hatályon kívül helyezve</w:t>
      </w:r>
    </w:p>
    <w:p>
      <w:pPr>
        <w:pStyle w:val="Normal"/>
        <w:ind w:firstLine="1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5. §</w:t>
      </w:r>
      <w:r>
        <w:rPr>
          <w:rStyle w:val="FootnoteCharacters"/>
          <w:rStyle w:val="FootnoteAnchor"/>
          <w:u w:val="none"/>
        </w:rPr>
        <w:footnoteReference w:id="7"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Egységdíj mérték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lyon ívül helyezve 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6. §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íjfizetés kötelezettség keletkezés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új létesítményt üzemeltető kibocsátó az üzemelés első évében fizetendő díjat egy összegben, a tárgyévet követő év március 31-ig fizeti meg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7. §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díjfizetési kötelezettség bevallás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1) A kibocsátó a díjfizetési kötelezettségről évente, a tárgyévet követő év március 31-ig tesz bevallást, az erre a célra szolgáló nyomtatványon az önkormányzati adóhatóságnál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 Ha a kibocsátó több telephelyet működtet, vagy ingatlannal rendelkezik, bevallásában az adatokat telephelyenként, illetve ingatlanonként tünteti fel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3) A kibocsátó köteles olyan nyilvántartást vezetni, amelyből a díjfizetés alapja, valamint összege telephelyenként megállapítható.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8. §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íjfizetési kötelezettség megszűnés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1) A kibocsátó talajterhelési díj fizetési kötelezettsége azzal a nappal megszűnik, amely napo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)</w:t>
        <w:tab/>
        <w:t>a vízszolgáltatási szolgáltatás igénybevétele a vízszolgáltató igazolása szerint megszűnt,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)</w:t>
        <w:tab/>
        <w:t xml:space="preserve">a 2. § (2) bekezdésben foglalt berendezések üzembe helyezése megtörténik, </w:t>
      </w:r>
    </w:p>
    <w:p>
      <w:pPr>
        <w:pStyle w:val="Normal"/>
        <w:jc w:val="both"/>
        <w:rPr/>
      </w:pPr>
      <w:r>
        <w:rPr>
          <w:b w:val="false"/>
          <w:u w:val="none"/>
        </w:rPr>
        <w:t>c)</w:t>
        <w:tab/>
        <w:t>a kibocsátó a műszakilag rendelkezésre álló közcsatornára ráköt és azt a szolgáltató igazolj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 A kibocsátó a talajterhelési díj fizetési kötelezettségének megszűnéséről annak bekövetkezésétől számított 30 napon belül bevallást tesz az önkormányzati adóhatósághoz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9. §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A talajterhelési díj megállapítása és megfizetés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1) A talajterhelési díjat a kibocsátónak önadózással kell megállapítani, és a díjat a bevallás benyújtásával egyidejűleg kell megfizetnie a rendelet 7.§-ában meghatározott határidőig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</w:t>
      </w:r>
      <w:r>
        <w:rPr>
          <w:rStyle w:val="FootnoteCharacters"/>
          <w:rStyle w:val="FootnoteAnchor"/>
          <w:u w:val="none"/>
        </w:rPr>
        <w:footnoteReference w:id="8"/>
      </w:r>
      <w:r>
        <w:rPr>
          <w:b w:val="false"/>
          <w:u w:val="none"/>
        </w:rPr>
        <w:t xml:space="preserve"> A fizetési kötelezettséget a pénzforgalmi számlanyitásra kötelezett kibocsátónak belföldi pénzforgalmi számlájáról történő átutalással, a pénzforgalmi számlanyitásra nem kötelezett kibocsátónak belföldi fizetési számlájáról történő átutalással vagy készpénz-átutalási megbízással kell teljesítenie Lakhegy Község Önkormányzata 11749008-15558327-03920000 számú talajterhelési díj beszedési számláj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0. §</w:t>
      </w:r>
    </w:p>
    <w:p>
      <w:pPr>
        <w:pStyle w:val="Heading2"/>
        <w:ind w:left="705" w:hanging="705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705" w:hanging="705"/>
        <w:jc w:val="center"/>
        <w:rPr>
          <w:sz w:val="24"/>
          <w:u w:val="none"/>
        </w:rPr>
      </w:pPr>
      <w:r>
        <w:rPr>
          <w:sz w:val="24"/>
          <w:u w:val="none"/>
        </w:rPr>
        <w:t>Egyes eljárási szabályok</w:t>
      </w:r>
    </w:p>
    <w:p>
      <w:pPr>
        <w:pStyle w:val="Normal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2"/>
        <w:tabs>
          <w:tab w:val="clear" w:pos="708"/>
          <w:tab w:val="left" w:pos="426" w:leader="none"/>
        </w:tabs>
        <w:ind w:left="0" w:hanging="0"/>
        <w:rPr/>
      </w:pPr>
      <w:r>
        <w:rPr/>
        <w:t>(1) A helyi vízgazdálkodási hatósági jogkörbe tartozó szennyvízelhelyezéshez kapcsolódó talajterhelési díjjal kapcsolatos adóztatási feladatokat az önkormányzati adóhatóság látja el.</w:t>
      </w:r>
    </w:p>
    <w:p>
      <w:pPr>
        <w:pStyle w:val="BodyTextIndent2"/>
        <w:tabs>
          <w:tab w:val="clear" w:pos="708"/>
          <w:tab w:val="left" w:pos="426" w:leader="none"/>
        </w:tabs>
        <w:ind w:left="0" w:hanging="0"/>
        <w:rPr/>
      </w:pPr>
      <w:r>
        <w:rPr/>
        <w:t>(2) A talajterhelési díj megfizetésére, bevallására, az ehhez kapcsolódó jogkövetkezményekre, a megállapításához és beszedéshez való jog elévülésére, pénzügyi ellenőrzésére, valamint végrehajtására e rendelet, és a környezetterhelési díjról szóló törvény, az ott nem szabályozott kérdésekben az adózás rendjéről szóló törvény rendelkezéseit kell alkalmazni.</w:t>
      </w:r>
    </w:p>
    <w:p>
      <w:pPr>
        <w:pStyle w:val="BodyTextIndent2"/>
        <w:tabs>
          <w:tab w:val="clear" w:pos="708"/>
          <w:tab w:val="left" w:pos="7710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7710" w:leader="none"/>
        </w:tabs>
        <w:ind w:left="426" w:hanging="426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ind w:left="705" w:hanging="70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Adatszolgáltatás</w:t>
      </w:r>
    </w:p>
    <w:p>
      <w:pPr>
        <w:pStyle w:val="Normal"/>
        <w:ind w:left="705" w:hanging="70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spacing w:before="0" w:after="113"/>
        <w:ind w:left="0" w:hanging="0"/>
        <w:rPr/>
      </w:pPr>
      <w:r>
        <w:rPr/>
        <w:t>(1) Adatszolgáltatási kötelezettség terheli a víz-és csatornamű üzemeltetését végző szolgáltatót – Zalavíz Rt. - a rendelet hatálya alá tartozó kibocsátókra vonatkozóan; kibocsátónként a szolgáltatott vízmennyisége, és a locsolási célú víz mennyisége  tekintetében.</w:t>
      </w:r>
    </w:p>
    <w:p>
      <w:pPr>
        <w:pStyle w:val="Normal"/>
        <w:spacing w:before="0" w:after="113"/>
        <w:jc w:val="both"/>
        <w:rPr/>
      </w:pPr>
      <w:r>
        <w:rPr>
          <w:b w:val="false"/>
          <w:u w:val="none"/>
        </w:rPr>
        <w:t>(2) Adatszolgáltatási kötelezettség terheli a folyékony hulladék szállítására feljogosított közszolgáltatót - ZALADEPO Kft.- az elszállított szennyvíz mennyiségéről kibocsátónként.</w:t>
      </w:r>
    </w:p>
    <w:p>
      <w:pPr>
        <w:pStyle w:val="Normal"/>
        <w:spacing w:before="0" w:after="11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3) Az (1), (2) bekezdés szerinti adatszolgáltatás benyújtási határideje a naptári év március 31., mely adatszolgáltatás a naptári évet megelőző év adatait tartalmazza.</w:t>
      </w:r>
    </w:p>
    <w:p>
      <w:pPr>
        <w:pStyle w:val="BodyText2"/>
        <w:ind w:left="0" w:hanging="0"/>
        <w:rPr/>
      </w:pPr>
      <w:r>
        <w:rPr/>
        <w:t>(4) A szolgáltató adatszolgáltatási kötelezettsége az alábbiakra terjed ki:</w:t>
      </w:r>
    </w:p>
    <w:p>
      <w:pPr>
        <w:pStyle w:val="BodyText2"/>
        <w:ind w:left="0" w:hanging="0"/>
        <w:rPr/>
      </w:pPr>
      <w:r>
        <w:rPr/>
        <w:t>Kibocsátónként: vízdíjat fizető neve, lakóhelye, az ingatlan címe, ha rendelkezésre áll az ingatlan tulajdonosának neve, szolgáltatott vízmennyiség, locsolási célú vízmennyiség, elszállított szennyvízmennyiség.</w:t>
      </w:r>
    </w:p>
    <w:p>
      <w:pPr>
        <w:pStyle w:val="BodyText2"/>
        <w:ind w:left="0" w:hanging="0"/>
        <w:rPr/>
      </w:pPr>
      <w:r>
        <w:rPr/>
        <w:t>Az adatszolgáltatás papíralapon történik.</w:t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12. §</w:t>
      </w:r>
    </w:p>
    <w:p>
      <w:pPr>
        <w:pStyle w:val="Heading2"/>
        <w:ind w:left="705" w:hanging="705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705" w:hanging="705"/>
        <w:jc w:val="center"/>
        <w:rPr>
          <w:sz w:val="24"/>
          <w:u w:val="none"/>
        </w:rPr>
      </w:pPr>
      <w:r>
        <w:rPr>
          <w:sz w:val="24"/>
          <w:u w:val="none"/>
        </w:rPr>
        <w:t>Értelmező rendelkezések</w:t>
      </w:r>
    </w:p>
    <w:p>
      <w:pPr>
        <w:pStyle w:val="Normal"/>
        <w:spacing w:lineRule="auto" w:line="360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  <w:t>E rendelet alkalmazásában:</w:t>
      </w:r>
    </w:p>
    <w:p>
      <w:pPr>
        <w:pStyle w:val="Normal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  <w:t>a)</w:t>
        <w:tab/>
        <w:t>környezethasználó:</w:t>
      </w:r>
    </w:p>
    <w:p>
      <w:pPr>
        <w:pStyle w:val="BodyText2"/>
        <w:rPr/>
      </w:pPr>
      <w:r>
        <w:rPr/>
        <w:tab/>
        <w:t>az a természetes és jogi személy, jogi személyiséggel nem rendelkező szervezet, aki/amely a környezetet igénybe vevő, terhelő, veszélyeztető, illetőleg szennyező tevékenységet folytat, és az általa kibocsátott szennyvízmennyiség évente az 500 m</w:t>
      </w:r>
      <w:r>
        <w:rPr>
          <w:vertAlign w:val="superscript"/>
        </w:rPr>
        <w:t>3</w:t>
      </w:r>
      <w:r>
        <w:rPr/>
        <w:t>-t nem haladja meg.</w:t>
      </w:r>
    </w:p>
    <w:p>
      <w:pPr>
        <w:pStyle w:val="Normal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/>
        <w:t>b)</w:t>
        <w:tab/>
        <w:t>egyedi szennyvíz-elhelyezési kislétesítmény:</w:t>
      </w:r>
    </w:p>
    <w:p>
      <w:pPr>
        <w:pStyle w:val="BodyText2"/>
        <w:rPr/>
      </w:pPr>
      <w:r>
        <w:rPr/>
        <w:tab/>
        <w:t>olyan létesítmény (építmény), amely a környezeti elemek terhelését csökkentve a települési szennyvizek nem közműves elvezetése-tisztítására és elhelyezésére szolgál, a közműves szennyvízelvezetéssel és –tisztítással egyenértékű környezetvédelmet és életminőséget biztosít. Az egyedi szennyvíz-elhelyezési kislétesítmény a szennyezőanyagok lebontását energiabevitel nélkül végzi. Technológiai elemei: az oldómedence, a kavics/homokszűrő(k), amelyek összességében lehetővé teszik – a földtani közegbe történő végső kibocsátás esetén – a növényzet és a talaj élővilága számára a tisztított szennyvizek maradék tápanyagtartalmának hasznosítását, vagy a felszíni vizekben történő ártalommentes elhelyezést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) </w:t>
        <w:tab/>
        <w:t xml:space="preserve">egyedi szennyvíztisztító kisberendezés: </w:t>
      </w:r>
    </w:p>
    <w:p>
      <w:pPr>
        <w:pStyle w:val="Normal"/>
        <w:ind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olyan létesítmény (építmény), amely a települési szennyvizek nem </w:t>
        <w:br/>
        <w:t>közműves elvezetésére-tisztítására és elhelyezésére szolgál, a közműves szennyvízelvezetéssel-és tisztítással egyenértékű környezetvédelmi megoldást biztosít.</w:t>
      </w:r>
    </w:p>
    <w:p>
      <w:pPr>
        <w:pStyle w:val="Normal"/>
        <w:ind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zennyezőanyagok lebontását energiabevitel segítségével végző egyedi szennyvíztisztító kisberendezésnek biztosítania kell a szennyvizek szennyezőanyag-tartalmának külön jogszabályban előírt mértékű eltávolítását, akár felszíni víz, akár a földtani közeg a befogadó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)</w:t>
        <w:tab/>
        <w:t>egyedi zárt szennyvíztároló: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lyan létesítmény (építmény), amely egy vagy több, zártan és vízzáróan kialakított medencéből áll; a szennyvizek ártalommentes gyűjtésére és a szennyvízből keletkező települési folyékony hulladék időszakos tárolására szolgál; az ebben gyűjtött települési folyékony hulladék ártalommentes elhelyezése a rendszeres elszállítás, a hulladékgazdálkodásra vonatkozó külön jogszabályok szerinti további kezelés után biztosított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)</w:t>
        <w:tab/>
        <w:t>folyékony hulladék szállítására feljogosított szervezet, az a szakvállalkozó, akit e tevékenység gyakorlására a helyi környezet védelméről, a közterületek és ingatlanok rendjéről, a település tisztaságáról szóló  önkormányzati rendelet feljogosít.</w:t>
      </w:r>
    </w:p>
    <w:p>
      <w:pPr>
        <w:pStyle w:val="Normal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Átmeneti és záró rendelkezések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13. §</w:t>
      </w:r>
    </w:p>
    <w:p>
      <w:pPr>
        <w:pStyle w:val="Normal"/>
        <w:ind w:left="705" w:hanging="70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z a rendelet 2004. július 1-jén lép hatályba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14. §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Indent3"/>
        <w:ind w:left="0" w:hanging="0"/>
        <w:rPr/>
      </w:pPr>
      <w:r>
        <w:rPr/>
        <w:t>(1) A kibocsátónak 2004. évi várható talajterhelési díjfizetési kötelezettségéről 2004. augusztus 30-ig kell bejelentést tennie a 2003. évi tényleges kibocsátási adatok alapján, az egy naptári évre számított talajterhelési díj felének megfelelő összegéről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>(2)</w:t>
      </w:r>
      <w:r>
        <w:rPr>
          <w:vertAlign w:val="superscript"/>
        </w:rPr>
        <w:t>1</w:t>
      </w:r>
      <w:r>
        <w:rPr/>
        <w:t xml:space="preserve"> A 2004. évi díjelőleget két egyenlő részletben kell megfizetni, </w:t>
        <w:br/>
        <w:t>2004. szeptember 30-ig és 2004. december 31-ig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u w:val="none"/>
        </w:rPr>
      </w:pPr>
      <w:r>
        <w:rPr>
          <w:u w:val="none"/>
        </w:rPr>
        <w:t>15. §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talajterhelési díj fizetésre kötelezett kibocsátó e rendelet alapján megállapított talajterhelési díjnak: 2004-ben 20 %-át, 2005-ben 20 %-át, 2006. évben 50 %-át, 2007. évben 75 %-át, 2008-ban 90 %-át, 2009. évtől 100 %-át köteles megfizet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u w:val="none"/>
        </w:rPr>
      </w:pPr>
      <w:r>
        <w:rPr>
          <w:u w:val="none"/>
        </w:rPr>
        <w:t>16. §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A rendelet 11. §-ában meghatározott adatszolgáltatók adatszolgáltatási kötelezettségüknek 2004-ben július 30-ig kötelesek eleget tenni.</w:t>
      </w:r>
    </w:p>
    <w:p>
      <w:pPr>
        <w:pStyle w:val="Normal"/>
        <w:spacing w:lineRule="atLeast" w:line="100"/>
        <w:ind w:left="705" w:hanging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100"/>
        <w:ind w:left="705" w:hanging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05" w:hanging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center" w:pos="2133" w:leader="none"/>
          <w:tab w:val="center" w:pos="6837" w:leader="none"/>
        </w:tabs>
        <w:ind w:left="705" w:hanging="705"/>
        <w:jc w:val="both"/>
        <w:rPr>
          <w:u w:val="none"/>
        </w:rPr>
      </w:pPr>
      <w:r>
        <w:rPr>
          <w:u w:val="none"/>
        </w:rPr>
        <w:tab/>
        <w:t>Méhes Máté</w:t>
        <w:tab/>
        <w:t xml:space="preserve"> s.k.</w:t>
        <w:tab/>
        <w:t>Dr. Ürmösiné Kőmíves Eleonóra s.k.</w:t>
      </w:r>
    </w:p>
    <w:p>
      <w:pPr>
        <w:pStyle w:val="Normal"/>
        <w:tabs>
          <w:tab w:val="clear" w:pos="708"/>
          <w:tab w:val="center" w:pos="2133" w:leader="none"/>
          <w:tab w:val="center" w:pos="6837" w:leader="none"/>
        </w:tabs>
        <w:ind w:left="705" w:hanging="705"/>
        <w:jc w:val="both"/>
        <w:rPr>
          <w:u w:val="none"/>
        </w:rPr>
      </w:pPr>
      <w:r>
        <w:rPr>
          <w:u w:val="none"/>
        </w:rPr>
        <w:tab/>
        <w:t>polgármester</w:t>
        <w:tab/>
        <w:tab/>
        <w:t>körjegyző</w:t>
      </w:r>
    </w:p>
    <w:p>
      <w:pPr>
        <w:pStyle w:val="Normal"/>
        <w:tabs>
          <w:tab w:val="clear" w:pos="708"/>
          <w:tab w:val="center" w:pos="2133" w:leader="none"/>
          <w:tab w:val="center" w:pos="6837" w:leader="none"/>
        </w:tabs>
        <w:ind w:left="705" w:hanging="705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705" w:hanging="705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211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ind w:left="60" w:hanging="0"/>
        <w:jc w:val="right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</w:rPr>
        <w:t xml:space="preserve">1. melléklet </w:t>
      </w:r>
      <w:r>
        <w:rPr>
          <w:rStyle w:val="FootnoteCharacters"/>
          <w:rStyle w:val="FootnoteAnchor"/>
          <w:b/>
          <w:u w:val="none"/>
        </w:rPr>
        <w:footnoteReference w:id="9"/>
      </w:r>
    </w:p>
    <w:p>
      <w:pPr>
        <w:pStyle w:val="Normal"/>
        <w:ind w:left="60" w:hanging="0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  <w:vertAlign w:val="superscript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jc w:val="center"/>
        <w:rPr>
          <w:sz w:val="32"/>
          <w:u w:val="none"/>
        </w:rPr>
      </w:pPr>
      <w:r>
        <w:rPr>
          <w:sz w:val="32"/>
          <w:u w:val="none"/>
        </w:rPr>
        <w:t>TALAJTERHELÉSI DÍJ MÉRTÉKE</w:t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A talajterhelési díj mértéke: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jc w:val="center"/>
        <w:rPr>
          <w:sz w:val="28"/>
          <w:u w:val="none"/>
        </w:rPr>
      </w:pPr>
      <w:r>
        <w:rPr>
          <w:sz w:val="28"/>
          <w:u w:val="none"/>
        </w:rPr>
        <w:t>TTD= E x A x T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ahol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TTD: a fizetendő éves talajterhelési díj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/>
      </w:pPr>
      <w:r>
        <w:rPr>
          <w:sz w:val="28"/>
          <w:u w:val="none"/>
        </w:rPr>
        <w:t>E: az egységdíj (Ft/m</w:t>
      </w:r>
      <w:r>
        <w:rPr>
          <w:sz w:val="28"/>
          <w:u w:val="none"/>
          <w:vertAlign w:val="superscript"/>
        </w:rPr>
        <w:t>3</w:t>
      </w:r>
      <w:r>
        <w:rPr>
          <w:sz w:val="28"/>
          <w:u w:val="none"/>
        </w:rPr>
        <w:t>)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/>
      </w:pPr>
      <w:r>
        <w:rPr>
          <w:sz w:val="28"/>
          <w:u w:val="none"/>
        </w:rPr>
        <w:t>A: a díjfizetési alap (m</w:t>
      </w:r>
      <w:r>
        <w:rPr>
          <w:sz w:val="28"/>
          <w:u w:val="none"/>
          <w:vertAlign w:val="superscript"/>
        </w:rPr>
        <w:t>3</w:t>
      </w:r>
      <w:r>
        <w:rPr>
          <w:sz w:val="28"/>
          <w:u w:val="none"/>
        </w:rPr>
        <w:t>)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T. területérzékenységi szorzó értéke: 1,5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417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u w:val="none"/>
          <w:vertAlign w:val="superscript"/>
        </w:rPr>
        <w:t>1</w:t>
      </w:r>
      <w:r>
        <w:rPr>
          <w:b w:val="false"/>
          <w:sz w:val="18"/>
          <w:szCs w:val="18"/>
          <w:u w:val="none"/>
        </w:rPr>
        <w:t xml:space="preserve"> Módosította a 4/2005 (IV.1.) sz. rendelet 4. §. Hatályos 2005.04.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te a 7/2012.(IV.1.) önkormányzati rendelet. Hatálytalan 2012. április 2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te a 7/2012.(IV.1.) önkormányzati rendelet. Hatálytalan 2012. április 2-től. 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 xml:space="preserve">Módosította a 4/2005 (IV.1.) sz. rendelet 4. §. Hatályos 2005.04.01-től </w:t>
      </w:r>
    </w:p>
  </w:footnote>
  <w:footnote w:id="6">
    <w:p>
      <w:pPr>
        <w:pStyle w:val="Footnote"/>
        <w:rPr>
          <w:b w:val="false"/>
          <w:b w:val="false"/>
          <w:u w:val="none"/>
        </w:rPr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te a 7/2012.(IV.1.) önkormányzati rendelet. Hatálytalan 2012. április 2-től. </w:t>
      </w:r>
    </w:p>
    <w:p>
      <w:pPr>
        <w:pStyle w:val="Footnote"/>
        <w:rPr>
          <w:b w:val="false"/>
          <w:b w:val="false"/>
          <w:u w:val="none"/>
        </w:rPr>
      </w:pPr>
      <w:r>
        <w:rPr>
          <w:b w:val="false"/>
          <w:u w:val="none"/>
        </w:rPr>
      </w:r>
    </w:p>
  </w:footnote>
  <w:footnote w:id="7">
    <w:p>
      <w:pPr>
        <w:pStyle w:val="Footnote"/>
        <w:rPr>
          <w:b w:val="false"/>
          <w:b w:val="false"/>
          <w:u w:val="none"/>
        </w:rPr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te a 7/2012.(IV.1.) önkormányzati rendelet. Hatálytalan 2012. április 2-től. </w:t>
      </w:r>
    </w:p>
    <w:p>
      <w:pPr>
        <w:pStyle w:val="Footnote"/>
        <w:rPr>
          <w:b w:val="false"/>
          <w:b w:val="false"/>
          <w:u w:val="none"/>
        </w:rPr>
      </w:pPr>
      <w:r>
        <w:rPr>
          <w:b w:val="false"/>
          <w:u w:val="non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ódosította a 7/2012.(IV.1.) önkormányzati rendeket. Hatályos 2012. április 2-től. 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Módosította a 4/2005 (IV.1.) sz. rendelet 7. § (2)  bek. Hatályos 2005.04.01-től.</w:t>
      </w:r>
    </w:p>
    <w:p>
      <w:pPr>
        <w:pStyle w:val="Footnote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  <w:u w:val="non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?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none"/>
    </w:rPr>
  </w:style>
  <w:style w:type="paragraph" w:styleId="TextBody">
    <w:name w:val="Body Text"/>
    <w:basedOn w:val="Normal"/>
    <w:pPr>
      <w:jc w:val="both"/>
    </w:pPr>
    <w:rPr>
      <w:b w:val="false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b w:val="false"/>
      <w:u w:val="none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b w:val="false"/>
      <w:u w:val="non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416" w:hanging="1416"/>
      <w:jc w:val="both"/>
    </w:pPr>
    <w:rPr>
      <w:b w:val="false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7:00Z</dcterms:created>
  <dc:creator>Egervar</dc:creator>
  <dc:description/>
  <cp:keywords/>
  <dc:language>en-US</dc:language>
  <cp:lastModifiedBy>Egervár</cp:lastModifiedBy>
  <cp:lastPrinted>2012-04-04T09:47:00Z</cp:lastPrinted>
  <dcterms:modified xsi:type="dcterms:W3CDTF">2012-04-04T09:48:00Z</dcterms:modified>
  <cp:revision>11</cp:revision>
  <dc:subject/>
  <dc:title>Lakhegy Község Önkormányzati Képviselőtestületének</dc:title>
</cp:coreProperties>
</file>